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ru-RU"/>
        </w:rPr>
        <w:t>МБДОУ Чановский детский сад  №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FF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kern w:val="2"/>
          <w:sz w:val="72"/>
          <w:szCs w:val="72"/>
          <w:lang w:eastAsia="ru-RU"/>
        </w:rPr>
        <w:t>Конспект НОД по развитию речи с элементами обучения грамоте и ФЦКМ в подготовительной групп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36"/>
          <w:szCs w:val="36"/>
          <w:lang w:eastAsia="ru-RU"/>
        </w:rPr>
        <w:t>Воспитатель: Непостаева Н.А.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крепить умение работать над предложением: составление предложений из слов; закреплять умение отвечать на вопросы полным предложение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особствовать обобщению представлений о временах года, о жизни животных, птиц весн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сширять и активизировать словарь детей, закреплять навыки словообразования и словоизменения: согласование существительных с прилагательными; развивать словесно-логическое мышление у детей, рассуждать, делать выводы; упражнять в подборе слов с заданным звук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рмировать положительно-эмоциональное отношение к красоте природы. Воспитывать навык сотрудничества в игр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 к занятию</w:t>
        </w:r>
      </w:hyperlink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схемы предложений, счетные палочки, аудио запись “Веселая зарядка”, картинки “Солнышка”, “Тучки”, мяч, картинки животных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Какое у вас настроение? Поднимите руки у кого хорошее настроение. У кого плохое?  Давайте возьмемся за руки и передадим друг другу хорошее настро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рались все дети в круг.</w:t>
        <w:br/>
        <w:t>Я твой друг и ты мой друг</w:t>
        <w:br/>
        <w:t>Крепче за руки возьмемся</w:t>
        <w:br/>
        <w:t>И друг другу улыбнем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Наше занятие начнем с проговаривания чистоговор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-ра-ра- начинается игра</w:t>
        <w:br/>
        <w:t>Лы-лы-лы-забиваем мы голы</w:t>
        <w:br/>
        <w:t>Жа-жа-жа- есть иголки у ежа</w:t>
        <w:br/>
        <w:t>Са-са-са-под кустом сидит лиса</w:t>
        <w:br/>
        <w:t>Ма-ма-ма-на дворе сейчас зима</w:t>
        <w:br/>
        <w:t>Ша-ша-ша-мама моет малыша</w:t>
        <w:br/>
        <w:t>Ар-ар-ар-кипит наш самовар</w:t>
        <w:br/>
        <w:t>Усь-усь-усь-на лугу пасется гусь</w:t>
        <w:br/>
        <w:t>Та-та-та- у нас в доме чисто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теперь нам нужно пройти и сесть на свои мес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 №2</w:t>
      </w:r>
    </w:p>
    <w:p>
      <w:pPr>
        <w:pStyle w:val="ListParagraph"/>
        <w:shd w:fill="FFFFFF" w:val="clear"/>
        <w:spacing w:lineRule="atLeast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Сегодня по дороге в детский сад меня встретила ласточка, она рассказала мне что с весной произошла неприятность, ее в лесу задержал сильный порывистый ветер, он нагнал тучи и не хочет, чтобы к нам приходило весеннее тепло. Весна попросила ласточку обратиться к вам за помощью. Отгадайте загадку, и вы узнаете, кто попал в бед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ы весь мир обогреваешь</w:t>
        <w:br/>
        <w:t xml:space="preserve">И усталости не знаешь,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лыбаешься в оконце, </w:t>
        <w:br/>
        <w:t>А зовут тебя все ... (солнце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 №3.  Слайд №4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ак вы думаете, сможем мы выручить Солнышко и помочь весне? Давайте попробуем выполнить все задания, чтобы ветер разогнал тучи, отпустил солнышко и вернул тепло. Вы готовы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места мы кричать не будем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удем руки поднимат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 отвечает – тому не меша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4. -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ослушайте загадку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Укрыла землю пуховым одеялом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ковала реки крепким льдом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зоры на окне нарисовал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Искристым белым серебром.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(Зим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 №5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а приходит с ласкою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со своею сказко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лшебной палочкой взмахнёт —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лесу подснежник расцветёт.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(Весн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 №6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лнце припекает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Цветы расцветают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абочки порхают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годы поспевают,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огда это бывает?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(Летом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 №7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тром мы во двор идём —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истья сыплются дождём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 ногами шелестят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И летят, летят, летят...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(Осень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 №8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Какое сейчас время года? Солнце помогает весне, и мир снова расцветает яркими красками. А какие весенние приметы вы знаете? Я начну, а вы заканчивай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арт холодный-год хлеборобны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на красна цветами, а осень-сноп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да с гор потекла-весну принес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асточка низко летает-дождь обещ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видел скворца-знай: весна у порог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6.Давайте поиграем и расскажем про солнышко.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ыходим в круг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водится игра “Сравни и назови”, бросая ребенку мяч, начинаю фразу, а ребенок должен его закончи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лнце желтое, как ..(одуванчик, цыпленок, лимон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лнце круглое, как..(мячик, апельсин, колобок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лнце ласковое, как..(бабушка, мама, ветерок, теплое море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лнце веселое, как.. (песенка, клоун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лнце теплое, как..(печка, рукавички, свитер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лнце яркое, как..(лампочка, фонарь, звезд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лнце жаркое, как...(огонь, костер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. Какие изменения происходит весной в жизни животных? (картинки животных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ной медведи просыпаются после зимней спячки, у них появляется потомство. Заяц меняет белую шубку на серую. Белка вновь становится ярко рыж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вобождаем солнце от туч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 №9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мотрите, солнышко уже выглядывает из-за туч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. Слышу, кто-то к нам летит.  Угадайте, кто это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Жу-жу, жу-жу,</w:t>
        <w:br/>
        <w:t>Я на ветке сижу,</w:t>
        <w:br/>
        <w:t>Букву Ж всегда твержу.</w:t>
        <w:br/>
        <w:t>Зная твёрдо букву эту,</w:t>
        <w:br/>
        <w:t>Я жужжу весной и летом. (жук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№10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жук проснулся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Как жук жужжит?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Сколько лапок у жука?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альчиковая гимнастика «Жук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- Шесть мелькает ножек-рук - </w:t>
        <w:br/>
        <w:t>- Это убегает жук. </w:t>
        <w:br/>
        <w:t>- Ты куда? - но нет ответа. </w:t>
        <w:br/>
        <w:t>- Жук в траве укрылся где-то. 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Изображаем пальчиками лапки жу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колько слогов в слове жук? Сколько звуков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кой первый звук? Какой он? (гласный или согласный) Твердый или мягкий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торой? Какой он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Третий?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хема слов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жук обрадуется, если слово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ЖУК вы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ложите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из счетных палоче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самостоятельная работ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зминутк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нашу группу жук влетел.</w:t>
        <w:br/>
        <w:t>Закружился и запел;</w:t>
        <w:br/>
        <w:t>Жу-жу-жу, жу-жу-жу</w:t>
        <w:br/>
        <w:t>Очень весело кружу!</w:t>
        <w:br/>
        <w:t>Вот он вправо полетел</w:t>
        <w:br/>
        <w:t>Каждый вправо посмотрел.</w:t>
        <w:br/>
        <w:t>Вот он влево полетел</w:t>
        <w:br/>
        <w:t>Каждый влево посмотрел.</w:t>
        <w:br/>
        <w:t>Жук кружится и хохочет, </w:t>
        <w:br/>
        <w:t>К Ане на нос сесть он хочет.</w:t>
        <w:br/>
        <w:t>Ты, жучишка, не шали!</w:t>
        <w:br/>
        <w:t>Где мы скажем там сиди.</w:t>
        <w:br/>
        <w:t>Жук вот правая ладошка</w:t>
        <w:br/>
        <w:t>Посиди на ней немножко, </w:t>
        <w:br/>
        <w:t>Жук вот левая ладошка,</w:t>
        <w:br/>
        <w:t>Посиди на ней немножко.</w:t>
        <w:br/>
        <w:t>Жук с ладошки улетел</w:t>
        <w:br/>
        <w:t>И на потолок присел.</w:t>
        <w:br/>
        <w:t>На носочки мы привстали, </w:t>
        <w:br/>
        <w:t>Но жука мы не достали</w:t>
        <w:br/>
        <w:t>Хлопнем дружно</w:t>
        <w:br/>
        <w:t>Хлоп, хлоп, хлоп,</w:t>
        <w:br/>
        <w:t>Улетай скорей дружо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. Каких еще насекомых вы знаете? (муравьи, бабочки, кузнечики, пауки, мухи, гусеницы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думайте предложение с насекомыми по этой схем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 №11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 №12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 №13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 №14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Молодцы. Вы помогли солнышку, и оно уже улыбает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 № 15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. Д/и «Найди лишнее и вычеркни» (самостоятельно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1. – придумайте слова, которые начинаются со звука «с» (по цепочке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овер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лнышко шлет вам свою песенку и приглашает на “Веселую зарядку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лайд № 16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флекс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ложить детям взять картин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7810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сли занятие понравилось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61975" cy="6381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сли занятие не понравилось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24" w:space="24" w:color="333399"/>
        <w:left w:val="single" w:sz="24" w:space="24" w:color="333399"/>
        <w:bottom w:val="single" w:sz="24" w:space="24" w:color="333399"/>
        <w:right w:val="single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58047/pril.ppt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5:00Z</dcterms:created>
  <dc:creator>User</dc:creator>
  <dc:description/>
  <cp:keywords/>
  <dc:language>en-US</dc:language>
  <cp:lastModifiedBy>Admin</cp:lastModifiedBy>
  <dcterms:modified xsi:type="dcterms:W3CDTF">2018-02-02T06:33:00Z</dcterms:modified>
  <cp:revision>4</cp:revision>
  <dc:subject/>
  <dc:title/>
</cp:coreProperties>
</file>