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09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916"/>
      </w:tblGrid>
      <w:tr>
        <w:trPr>
          <w:trHeight w:val="14936" w:hRule="atLeast"/>
        </w:trPr>
        <w:tc>
          <w:tcPr>
            <w:tcW w:w="9916" w:type="dxa"/>
            <w:tcBorders>
              <w:top w:val="single" w:sz="6" w:space="0" w:color="418E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BD0A00"/>
                <w:sz w:val="96"/>
                <w:szCs w:val="96"/>
              </w:rPr>
              <w:t>Спортивное развлечение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BD0A00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D0A00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D0A00"/>
                <w:sz w:val="96"/>
                <w:szCs w:val="96"/>
              </w:rPr>
              <w:t>в старшей группе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BD0A00"/>
                <w:sz w:val="96"/>
                <w:szCs w:val="96"/>
              </w:rPr>
              <w:t>«Школа молодого бойца»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и: БоровковаО.В.</w:t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стаева Н.А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 образовательным областя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обобщать и конкретизировать знания детей о Российской Армии и о военных профессия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зн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- совершенствовать координацию движений, формировать ловкость и меткость у дет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Физическая культу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- учить доброжелательно, относиться друг к другу во время соревнований, способствовать гармонизации детско-родительских отноше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циализац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- формировать у детей чувство патриотизм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циализац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ники соревн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ети старшего дошкольного возраста.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 песню   «Марш славянки» входят в зал.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Здравствуйте ребятишки,</w:t>
              <w:br/>
              <w:t>                     Девчонки и мальчишки!</w:t>
              <w:br/>
              <w:t>                     Здравствуйте и зрители,</w:t>
              <w:br/>
              <w:t>                     Дорогие родители!</w:t>
              <w:br/>
              <w:t>Сегодня мы собрались, чтобы поздравить всех мужчин с Днем защитника Отечества. Наверное, защитники есть в каждой семье – это и дедушки, и старшие братья, и, конечно же, ваши любимые папы! Пожелаем им здоровья, любви, успехов во всех делах и гордости за своих детей, которые вас очень любят!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бёнок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ствуй, праздник</w:t>
              <w:br/>
              <w:t>Защитников Отечества!</w:t>
              <w:br/>
              <w:t>Праздник мальчиков и пап!</w:t>
              <w:br/>
              <w:t>Всех военных поздравляет</w:t>
              <w:br/>
              <w:t>Наш весёлый детский сад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ребенок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рмии любимо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т наш детский сад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й, непобедимой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каждый рад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ребенок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 гостях — солдаты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ы, моряки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их есть автоматы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не страшны враги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ребенок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ракеты где-то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амке граница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чудесно это,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м спокойно спится!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ется «Песня про папу»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девочки поздравят мальчиков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 поздравляют мальчиков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1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евральский день, морозный ден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аздник отмечают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в этот славный ден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ек поздравляют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2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подарим вам цветов –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кам их не дарят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много теплых сно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в сердцах оставят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3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желаем вам навек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 жизни не робелось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будет с вами навсегд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шеская смелость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4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преграды на пути преодолеть вам дружно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от сначала подрасти и повзрослеть вам нужно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5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хотим сказать вам громко – важен мир для всех ребят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ют вас девчонки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х будущих солдат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6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ского здоровья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хотим вам пожелат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ех на свете бегать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футбол всех обыграть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7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удача будет с вами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вы дружите с нами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во всем вы помогайт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гих нас защищайте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8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, милые мальчишки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кроем вам секрет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ас на белом свете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, конечно нет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ется песня «Что такое лужа.»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. Пройдет немного времени, наши мальчишки подрастут и займут место тех, кто стоит на стаже нашей Родины.</w:t>
              <w:br/>
              <w:t>И сегодня этот праздник мы проведем как игру. В нашей игре будут участвовать мальчики. Итак, добро пожаловать в "Школу молодого бойца!” А вот наблюдать за учениями будет девочки и авторитетное жюри из ваших пап:</w:t>
              <w:br/>
              <w:br/>
              <w:t xml:space="preserve">Ведущий: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пусть жюри весь ход ученья</w:t>
              <w:br/>
              <w:t>Без промашки проследит,</w:t>
              <w:br/>
              <w:t>Кто окажется дружнее,</w:t>
              <w:br/>
              <w:t>Тот в ученье победит!</w:t>
              <w:br/>
              <w:br/>
              <w:t xml:space="preserve">Ведущий: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ы соревноваться? 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Да!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сти службу с честью, нужно готовиться к этому с детства. Представьте себе, что вы служите в армии и в вашей части объявили ученья!!! Ваша задача как можно быстрее надеть пилотку на голову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эстафета "Боевая тревога”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г в пилотках на голове).</w:t>
              <w:br/>
              <w:t xml:space="preserve">Первый ребенок надевает пилотку, бежит до ориентира и возвращается назад. Следующий ребенок выполняет то же самое и т. д. 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. Для начала очень даже неплохо! Молодцы! Сейчас у нас образовалось две команды. Команда «Красных пилоток» и  команда «Зеленые пилотки». Мы продолжаем наши соревнования.</w:t>
              <w:br/>
              <w:t>Меткий глаз – залог успеха,</w:t>
              <w:br/>
              <w:t>Скажет нам солдат любой,</w:t>
              <w:br/>
              <w:t>Чтоб желанная победа</w:t>
              <w:br/>
              <w:t>Завершила правый бой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2-я эстаф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найперы”.</w:t>
              <w:br/>
              <w:t>Нужно проползти через тоннель, взять мяч и забросить в корзину, которая стоит на расстоянии 1,5–2 м. От тоннеля ребенок возвращается к команде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молодцы!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еще раз доказали, что…</w:t>
              <w:br/>
              <w:t>Военные, военные – большая тренировка!</w:t>
              <w:br/>
              <w:t>Военные, военные – и сила и сноровка!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ется песня: «Моряки»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(Раздаётся свист, появляется Со</w:t>
              <w:softHyphen/>
              <w:t>ловей-разбойник.) 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й, кто это?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ловей-разбой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расшумелись! Спать мне, Соловью-разбойнику, не даёте? Кто та</w:t>
              <w:softHyphen/>
              <w:t>кие? Чего собрались?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ебята, это и вправду Соловей-раз</w:t>
              <w:softHyphen/>
              <w:t>бойник!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ловей-разбой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кие ещё ребята? Я привык с богатырями биться. Выходи по одному!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это и есть богатыри. Только им ещё подрасти нужно. А пока они испытания на ловкость и смекалку проходят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ловей-разбой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га, вот оно что! Сейчас я вас тоже испытаю - проверю, кто больше всех поговорок знает. И начну я с пап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ы  (по очереди)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дин за всех…      все за одного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епок телом …       богат делом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с и таракана посчитает…   за великан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бою кто смел, …      тот и поспел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якому мила …       своя сторон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рево держится корнями,….       а человек - друзьями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 правое дело…         стой смело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большому терпенью придёт….      и уменье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аленькое дело лучше…..       большого безделья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ет друга, так ищи, а нашёл ….        береги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а, молодцы наши папы?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ей-разбой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, это лёгкое испыта</w:t>
              <w:softHyphen/>
              <w:t>ние. А попробуйте мои загадки отгадать! А хочу загадать я их детям. (Зага</w:t>
              <w:softHyphen/>
              <w:t>дывает детям загадки, а они их отгадывают.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гда аккуратною будет прическ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есть у солдата с собою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сческ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гда-то огонь добывали палкой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выручает нас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жигалк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нку тушенки быстро открыть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 свисток, карандаш заточить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кий друг всегда нам поможет —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-преостро заточенный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жик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скажет все новости света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дату свежая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азет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едь массы нужных всем веще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я — с подружкою моей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 стальная, колкая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ут меня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голкою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ремом бережно помажет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й, как чисто стало», — скажет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щетинки — как бородка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погам послужит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Щетк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язь тоже для солдата враг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ею справится он так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жды в день неторопливо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ой идет с кусочком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ыл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гда боец взгрустнет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захочет написать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 и ручку он возьмет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нот или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традь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орьба с щетиной! Бой усам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косит здесь, то режет там —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ая вот лихая битва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же победитель?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ритв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 привале не скучай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 с друзьями сладкий чай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без подружки —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й верной..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ужки)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я хочу посмотреть, какие вы ловкие. 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Эстафета «Скакуны».</w:t>
            </w:r>
          </w:p>
          <w:p>
            <w:pPr>
              <w:pStyle w:val="Normal"/>
              <w:spacing w:lineRule="atLeast" w:line="22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прыгают на фитболах, двигаясь вперед до ориентира и обратно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жу, вижу, ловкие вы! А теперь хочу посмотреть какие вы сильные.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Эстафета. Перетягивание каната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ей-разбой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жу я, вы и ловкие, и смекалистые, сильные, а какие вы дружные, мы сейчас посмотрим. (Проводится музыкальная игра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вей-разбойник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весели</w:t>
              <w:softHyphen/>
              <w:t>лись!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ора мне уходить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иданья! В добрый час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ти службу нелегко. Солдаты должны быть сильными, выносливыми, уметь переносить тяжест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4-я эстафета "Тяжелая ноша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обруче лежат набивные мячи. В руках у первого ребенка набивной мяч.</w:t>
              <w:br/>
              <w:t>Он добегает до обруча, кладет мяч в обруч и возвращается и т. д.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сегодня вы тренируетесь, как настоящие бойцы!</w:t>
              <w:br/>
              <w:t>Конечно, в армии солдаты не только воюют и тренируются, они еще и отдыхают, ходят в увольнение. А если встречается им генерал, то нужно не забыть поздороваться, т. е. по-военному "отдать честь”!</w:t>
              <w:br/>
              <w:t>Построение детей в круг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с флажк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br/>
              <w:t>Синий – хлопать, зеленый – топать,</w:t>
              <w:br/>
              <w:t>Желтый – молчать, красный – "Ура!” кричать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сейчас согласно плану мы продолжаем. Бойцу нужны не только быстрые ноги, но и светлая голова. На помощь приглашаю пап.</w:t>
              <w:br/>
              <w:br/>
              <w:t>Давно закончилась война,</w:t>
              <w:br/>
              <w:t>Но след оставила она -</w:t>
              <w:br/>
              <w:t>Бывает, среди грядок</w:t>
              <w:br/>
              <w:t>Закопаны снаряды.</w:t>
              <w:br/>
              <w:t>И с техникой придет сапер,</w:t>
              <w:br/>
              <w:t>Чтоб обезвредить поле.</w:t>
              <w:br/>
              <w:t>Не будет взрывов с этих пор,</w:t>
              <w:br/>
              <w:t>Беды, и слез, и боли!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эстаф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инное поле”. </w:t>
              <w:br/>
              <w:t>Папам нужно провести большой мяч между ориентирами и вернуться назад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я эстафета "Необычный за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</w:t>
              <w:br/>
              <w:t>Ведущий. Молодцы!</w:t>
              <w:br/>
              <w:t xml:space="preserve">И папы и сыновья оказались достойными похвал и поздравлений. Остается пожелать, чтобы вы всегда оставались такими же жизнерадостными и дружными! 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ий боец славится не только тем, что он знает и умеет, но также тем, что всегда готов прийти на помощь товарищу. Не зря армейская мудрость гласит: "Сам погибай, а товарища выручай!” </w:t>
              <w:br/>
              <w:br/>
              <w:t>Солдат у вражеских высот</w:t>
              <w:br/>
              <w:t>Был ранен утром рано.</w:t>
              <w:br/>
              <w:t>Отважный военврач спасет,</w:t>
              <w:br/>
              <w:t>Он перевяжет раны!</w:t>
              <w:br/>
              <w:t>Врач извлечет из ран солдата</w:t>
              <w:br/>
              <w:t>Два небольших осколка</w:t>
              <w:br/>
              <w:t>И скажет: "Унывать не надо!</w:t>
              <w:br/>
              <w:t>Живи, братишка, долго!"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6-я эстафета "Взаимовыручка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пы и дети.)</w:t>
              <w:br/>
              <w:t>Дети с мешком на плече ползут по-пластунски к папам.</w:t>
              <w:br/>
              <w:t>Папы обратно прыгают в мешках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к, мы продолжаем проходить краткий курс молодого бойца. Слушай мою команду! Отряд новобранцев на плац выходи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Ведущ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все убедились, что ваши папы в прекрасной форме и мальчики ничуть не отстают от своих пап.</w:t>
              <w:br/>
              <w:br/>
              <w:br/>
              <w:t>Настало время самого сложного испытания.</w:t>
              <w:br/>
              <w:t>Я Вам ребята ставлю боевую задачу: надо доставить в штаб пакет с секретным донесением, но так, чтобы он не попал в руки неприятеля. А путь лежит через минное поле, темный лес и вязкое болото. Доставить пакет нужно срочно!!!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яя эстафета "Донесение в штаб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) «Пройти между кубиками»;</w:t>
              <w:br/>
              <w:t>б)  Ползком на четвереньках;</w:t>
              <w:br/>
              <w:t>в)  Ползком на груди;</w:t>
              <w:br/>
              <w:t>г)  Доставить пакет</w:t>
              <w:br/>
              <w:t>Ведущий. Занятия в школе молодого бойца подошли к концу.</w:t>
              <w:br/>
              <w:t>Пусть не все получилось сразу, но можно с уверенностью сказать: наши будущие бойцы достойно справились с трудным испытанием. Благодарю за службу!</w:t>
              <w:br/>
              <w:t>Дети (встав и поднеся руку к виску): Служу России!!!</w:t>
              <w:br/>
              <w:t>Ведущий. Именно для защиты нашей любимой России вы и тренировались сегодня. А для вас, папы и мальчики, будущие защитники родины, девочки Ведущий. И в завершение нашего праздника разрешите ознакомить вас с праздничным приказом главнокомандующего – заведующей нашим детским учреждением.</w:t>
              <w:br/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й ребенок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сегда играем дружно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е дружных нам не нужн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ужны нам драчуны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сы тоже не нужн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й ребенок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хнычет пограничник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кетчик не захнычет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даже упадет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оленку разобь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й ребенок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у что синяк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олдата пустя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какой у нас отряд —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дцать дружных дошколя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-й ребенок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мальчишки всей страны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ь отважными должны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границы охранялись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мамы улыбалис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не было войны!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иказ от 23 февраля 2016  года.</w:t>
              <w:br/>
              <w:t>1. В ознаменование успешного завершения воинских учений в школе молодого бойца приказываю наградить весь личный состав заслуженными наградами.</w:t>
              <w:br/>
              <w:t>2. Выражаю благодарность всем родителям, дедушкам и братьям, оказавшим помощь и поддержку.</w:t>
              <w:br/>
              <w:br/>
              <w:t xml:space="preserve">Ведущий: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й армии Российской</w:t>
              <w:br/>
              <w:t>День рожденья в феврале,</w:t>
              <w:br/>
              <w:t>Слава ей, непобедимой,</w:t>
              <w:br/>
              <w:t>Слава миру на земле!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ручают папам подарки.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7:00Z</dcterms:created>
  <dc:creator>Пользователь</dc:creator>
  <dc:description/>
  <cp:keywords/>
  <dc:language>en-US</dc:language>
  <cp:lastModifiedBy>User</cp:lastModifiedBy>
  <dcterms:modified xsi:type="dcterms:W3CDTF">2019-08-05T16:25:00Z</dcterms:modified>
  <cp:revision>3</cp:revision>
  <dc:subject/>
  <dc:title/>
</cp:coreProperties>
</file>