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72"/>
          <w:szCs w:val="72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72"/>
          <w:szCs w:val="72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72"/>
          <w:szCs w:val="72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72"/>
          <w:szCs w:val="72"/>
          <w:lang w:eastAsia="ru-RU"/>
        </w:rPr>
      </w:r>
    </w:p>
    <w:p>
      <w:pPr>
        <w:pStyle w:val="Normal"/>
        <w:rPr>
          <w:sz w:val="96"/>
          <w:szCs w:val="96"/>
          <w:lang w:eastAsia="ru-RU"/>
        </w:rPr>
      </w:pPr>
      <w:r>
        <w:rPr>
          <w:sz w:val="96"/>
          <w:szCs w:val="96"/>
          <w:lang w:eastAsia="ru-RU"/>
        </w:rPr>
        <w:t xml:space="preserve">Весенний утренник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72"/>
          <w:szCs w:val="72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72"/>
          <w:szCs w:val="72"/>
          <w:lang w:eastAsia="ru-RU"/>
        </w:rPr>
        <w:t xml:space="preserve">«Маша и медведь в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72"/>
          <w:szCs w:val="72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72"/>
          <w:szCs w:val="72"/>
          <w:lang w:eastAsia="ru-RU"/>
        </w:rPr>
        <w:t>гостях у малышей»</w:t>
      </w:r>
      <w:r>
        <w:rPr>
          <w:rFonts w:eastAsia="Times New Roman" w:cs="Verdana" w:ascii="Verdana" w:hAnsi="Verdana"/>
          <w:color w:val="222222"/>
          <w:sz w:val="72"/>
          <w:szCs w:val="7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72"/>
          <w:szCs w:val="72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222222"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color w:val="222222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Verdana" w:ascii="Verdana" w:hAnsi="Verdana"/>
          <w:bCs/>
          <w:color w:val="222222"/>
          <w:sz w:val="24"/>
          <w:szCs w:val="24"/>
          <w:lang w:eastAsia="ru-RU"/>
        </w:rPr>
        <w:t>Воспитатели:Боровкова О.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222222"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color w:val="22222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Verdana" w:ascii="Verdana" w:hAnsi="Verdana"/>
          <w:bCs/>
          <w:color w:val="222222"/>
          <w:sz w:val="24"/>
          <w:szCs w:val="24"/>
          <w:lang w:eastAsia="ru-RU"/>
        </w:rPr>
        <w:t>Непостаева Н.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  <w:t>Цель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: Формировать толерантность у родителей и воспитанников через положительное отношение и любовь к празднику 8 марта</w:t>
        <w:br/>
      </w:r>
      <w:r>
        <w:rPr>
          <w:rFonts w:eastAsia="Times New Roman" w:cs="Verdana" w:ascii="Verdana" w:hAnsi="Verdana"/>
          <w:b/>
          <w:bCs/>
          <w:color w:val="222222"/>
          <w:sz w:val="24"/>
          <w:szCs w:val="24"/>
          <w:lang w:eastAsia="ru-RU"/>
        </w:rPr>
        <w:t>Задачи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: </w:t>
        <w:br/>
        <w:t>Стимулировать самостоятельную деятельность детей.</w:t>
        <w:br/>
        <w:t>Совершенствовать всестороннее развитие творческих способностей.</w:t>
        <w:br/>
        <w:t>Создание положительной эмоциональной среды между детьми, родителями и педагогами</w:t>
        <w:br/>
        <w:t>Обогащение слухового, двигательного и певческого опыта, развитие воображений.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Ведущий.</w:t>
        <w:br/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Дорогие мамы и бабушки! Поздравляем вас с наступлением весны, с первым весенним праздником - Международным женским днем 8 Марта! 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Ведущий:</w:t>
        <w:br/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На свете добрых слов живёт не мало,</w:t>
        <w:br/>
        <w:t>Но всех добрее и важней одно</w:t>
        <w:br/>
        <w:t>Из двух слогов простое слово «мама» -</w:t>
        <w:br/>
        <w:t>Для сердца нет важнее, чем оно!</w:t>
        <w:br/>
        <w:br/>
        <w:t>Уважаемые мамочки, ребята приготовили для Вас стихотворения!</w:t>
        <w:br/>
        <w:br/>
        <w:t>1 РЕБЁНОК:</w:t>
        <w:br/>
        <w:t>Солнце пригревает, на дворе тепло                    Лиза</w:t>
        <w:br/>
        <w:t xml:space="preserve">От улыбки мамы радостно, светло!    </w:t>
        <w:br/>
        <w:br/>
        <w:t>2 РЕБЁНОК:</w:t>
        <w:br/>
        <w:t>Праздничное утро в дом стучится к нам,            Даша</w:t>
        <w:br/>
        <w:t>День 8-го марта – праздник наших мам!</w:t>
        <w:br/>
        <w:br/>
        <w:t>3 РЕБЁНОК:</w:t>
        <w:br/>
        <w:t>Вот какие наши мамы! Мы всегда гордимся вами.     Саша</w:t>
        <w:br/>
        <w:t>Умными и милыми, добрыми, красивыми!</w:t>
        <w:br/>
        <w:br/>
        <w:t>4 РЕБЁНОК: </w:t>
        <w:br/>
        <w:t>Мы сегодня нарядились, будем петь и танцевать,          Маша</w:t>
        <w:br/>
        <w:t>Будем вместе веселиться, будем маму поздравлять!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: ну а теперь специально для наших ма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222222"/>
          <w:sz w:val="28"/>
          <w:szCs w:val="28"/>
          <w:lang w:eastAsia="ru-RU"/>
        </w:rPr>
        <w:t>танец с цветами. </w:t>
        <w:br/>
        <w:br/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Садятся на стульчики. Под музыку из мультфильма «Маша и медведь» входит Маша</w:t>
        <w:br/>
        <w:br/>
      </w:r>
      <w:r>
        <w:rPr>
          <w:rFonts w:eastAsia="Times New Roman" w:cs="Verdana" w:ascii="Verdana" w:hAnsi="Verdana"/>
          <w:b/>
          <w:color w:val="222222"/>
          <w:sz w:val="28"/>
          <w:szCs w:val="28"/>
          <w:u w:val="single"/>
          <w:lang w:eastAsia="ru-RU"/>
        </w:rPr>
        <w:t>Маша: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 xml:space="preserve"> Мишка-а-а! Миш, а Миш, ты, где Миша-а? Мишка, ты спишь? Никого нету…Вы, где тут все? Куда все звери подевались? А вот вы где! Ой, сколько народу собралось. Вы тоже пришли мишку будить, весну встречать? 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Вед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: Ребята пришли не только весну встречать, но любимых мам и бабушек поздравлять! Правда, ребята?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Дети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: Да! 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Маша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: Как здорово! А можно мне вместе с вами? 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Вед: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 xml:space="preserve"> Конечно можно! Наши дети будут очень рады! Нам нужны помощник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Маша: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 xml:space="preserve"> Очень хорошо! Ух, я такая скорая на помощь! Давайте вы мне поможете разбудить мишку, и мы вместе приготовим праздник мамам! 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Вед: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 xml:space="preserve"> Хорошо! Дети вы согласны?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Дети: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 xml:space="preserve"> Да!</w:t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br/>
        <w:t>Маша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: Тогда помогите мне. Споём песню о весне. Ой, как же она… Ну вы чего сидите? Не видите, песню забыла. Выходите, помогите! Весна песню ждёт. Так запевайте!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(песня «Вот пришла весна»)</w:t>
        <w:br/>
        <w:br/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Звучит музыка входит Миша, потягивается, зевает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Мишка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: Кто так громко поет, спать не дает?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Маша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: Мишка, Мишка, ну пойдем уже, нас ребята ждут.</w:t>
        <w:br/>
        <w:br/>
        <w:t>(изображает урчание в животе) Только меня сначала накормить надо. А чего у тебя вкусненького есть. Я кушать хочу.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Вед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 xml:space="preserve">: Ребятки а давайте поможем мишке  и споем песенку как  мы маме пекли пирожки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Песенка « Я пеку пеку»</w:t>
        <w:br/>
        <w:br/>
        <w:t>МАША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: мишка, а чего это у тебя там за спиной? Погоди угадаю… Такой … на палочке. ЛЕ-ДЕ-НЕЦ! 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Мишка: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 xml:space="preserve"> не угадала! (показывает веник)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Маша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: Мы что ли уборку делать будем? Маленькие дети не делают уборку.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Вед: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 xml:space="preserve"> Маша, ты не права. Наши ребята всегда помогают маме делать уборку.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Маша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: правда? Ну ка, я сейчас проверю!(высыпает игрушки)(дети под музыку собирают игрушки в корзину)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Маша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: Молодцы ребятки.</w:t>
        <w:br/>
        <w:br/>
      </w: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Миша: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 xml:space="preserve"> У каждой мамы, есть своя родная мама – это наша бабушка! Давайте поздравим от души наших бабушек, прочитаем стихи.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Мы бабушек любим 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их уважаем                              Миша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бабушек милых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  всех  поздравляем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  моей  бабуленьки 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асковые  руки.                           Василиса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чень  любят  бабушку    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ленькие внуки.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br/>
        <w:t>Маша: Вот какой у нас чудесный праздник, правда, Миш?! Мы поздравляем мам, бабушек - всех женщин на свете!А нам пора, до свидания.  Нам тоже маму с бабушкой поздравить .</w:t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Ведущ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  <w:u w:val="single"/>
        </w:rPr>
        <w:t xml:space="preserve"> </w:t>
      </w:r>
      <w:r>
        <w:rPr>
          <w:sz w:val="24"/>
          <w:szCs w:val="24"/>
        </w:rPr>
        <w:t> </w:t>
      </w:r>
      <w:r>
        <w:rPr>
          <w:sz w:val="28"/>
          <w:szCs w:val="28"/>
        </w:rPr>
        <w:t>Дорогие наши мамы, бабушки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лашаем вас и ваших детей на совместный танец.</w:t>
      </w:r>
    </w:p>
    <w:p>
      <w:pPr>
        <w:pStyle w:val="Normal"/>
        <w:shd w:fill="FFFFFF" w:val="clear"/>
        <w:spacing w:lineRule="auto" w:line="240" w:before="0" w:after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Танец с мамами «Мы ногами топ, топ, топ…»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222222"/>
          <w:sz w:val="28"/>
          <w:szCs w:val="28"/>
          <w:u w:val="single"/>
          <w:lang w:eastAsia="ru-RU"/>
        </w:rPr>
        <w:t xml:space="preserve">Ведущий: </w:t>
      </w:r>
      <w:r>
        <w:rPr>
          <w:rFonts w:eastAsia="Times New Roman" w:cs="Cambria" w:ascii="Cambria" w:hAnsi="Cambria"/>
          <w:color w:val="222222"/>
          <w:sz w:val="28"/>
          <w:szCs w:val="28"/>
          <w:u w:val="single"/>
          <w:lang w:eastAsia="ru-RU"/>
        </w:rPr>
        <w:t>А сейчас я приглашаю мама поигра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222222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;Times New Roman" w:ascii="a;Times New Roman" w:hAnsi="a;Times New Roman"/>
          <w:b/>
          <w:bCs/>
          <w:color w:val="111111"/>
          <w:sz w:val="28"/>
          <w:szCs w:val="28"/>
          <w:u w:val="single"/>
          <w:lang w:eastAsia="ru-RU"/>
        </w:rPr>
        <w:t>Игра «Золотые ручки</w:t>
      </w:r>
      <w:r>
        <w:rPr>
          <w:rFonts w:eastAsia="Times New Roman" w:cs="a;Times New Roman" w:ascii="a;Times New Roman" w:hAnsi="a;Times New Roman"/>
          <w:b/>
          <w:bCs/>
          <w:color w:val="111111"/>
          <w:sz w:val="24"/>
          <w:szCs w:val="24"/>
          <w:u w:val="single"/>
          <w:lang w:eastAsia="ru-RU"/>
        </w:rPr>
        <w:t>»</w:t>
      </w:r>
      <w:r>
        <w:rPr>
          <w:rFonts w:eastAsia="Times New Roman" w:cs="a;Times New Roman" w:ascii="a;Times New Roman" w:hAnsi="a;Times New Roman"/>
          <w:color w:val="111111"/>
          <w:sz w:val="24"/>
          <w:szCs w:val="24"/>
          <w:lang w:eastAsia="ru-RU"/>
        </w:rPr>
        <w:t> (</w:t>
      </w:r>
      <w:r>
        <w:rPr>
          <w:rFonts w:eastAsia="Times New Roman" w:cs="a;Times New Roman" w:ascii="a;Times New Roman" w:hAnsi="a;Times New Roman"/>
          <w:color w:val="111111"/>
          <w:sz w:val="28"/>
          <w:szCs w:val="28"/>
          <w:lang w:eastAsia="ru-RU"/>
        </w:rPr>
        <w:t>2 пары – мамы и дети. Мамы должны из платка, шарфика, бантов, сделать наряд ребенк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ins w:id="0" w:author="Unknown" w:date="0-00-00T00:00:00Z">
        <w:r>
          <w:rPr>
            <w:rFonts w:eastAsia="Times New Roman" w:cs="a;Times New Roman" w:ascii="a;Times New Roman" w:hAnsi="a;Times New Roman"/>
            <w:color w:val="111111"/>
            <w:sz w:val="28"/>
            <w:szCs w:val="28"/>
            <w:lang w:eastAsia="ru-RU"/>
          </w:rPr>
          <w:br w:type="textWrapping" w:clear="all"/>
        </w:r>
      </w:ins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Принеси покупки»</w:t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eastAsia="Times New Roman" w:cs="Verdana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ёнок бежит с корзинкой, берёт со столика овощи и фрукты, кладёт их в корзинку и несёт маме. Кто быстре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>!</w:t>
        <w:br/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го нас игрушки ждали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немного заскучали!</w:t>
        <w:br/>
        <w:t>                               А мы куколки возьмем</w:t>
      </w:r>
    </w:p>
    <w:p>
      <w:pPr>
        <w:pStyle w:val="Normal"/>
        <w:rPr>
          <w:rFonts w:ascii="Verdana" w:hAnsi="Verdana" w:eastAsia="Times New Roman" w:cs="Verdana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ними спляшем и споем</w:t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eastAsia="Times New Roman" w:cs="Verdana"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ru-RU"/>
        </w:rPr>
        <w:t xml:space="preserve">и девочки приготовили для вас  </w:t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eastAsia="Times New Roman" w:cs="Verdana"/>
          <w:color w:val="22222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222222"/>
          <w:sz w:val="24"/>
          <w:szCs w:val="24"/>
          <w:u w:val="single"/>
          <w:lang w:eastAsia="ru-RU"/>
        </w:rPr>
        <w:t>Танец «Маленькие мамы»</w:t>
        <w:br/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222222"/>
          <w:u w:val="single"/>
        </w:rPr>
        <w:t>Вед:</w:t>
      </w:r>
      <w:r>
        <w:rPr>
          <w:rFonts w:cs="Verdana" w:ascii="Verdana" w:hAnsi="Verdana"/>
          <w:color w:val="222222"/>
        </w:rPr>
        <w:t xml:space="preserve"> Милые женщины, добрые, верные! С новой весной вас, с каплями первыми! Мирного неба вам, солнца лучистого, Счастья заветного, самого чистого! Много вам ласки, тепла, доброты, Пусть исполняются ваши мечты!</w:t>
        <w:br/>
        <w:t>На этом наш праздник подходит к концу, ещё раз поздравляем всех женщин, желаем счастья, здоровья, с Днём восьмого марта! </w:t>
      </w:r>
      <w:r>
        <w:rPr>
          <w:rFonts w:cs="a;Times New Roman" w:ascii="a;Times New Roman" w:hAnsi="a;Times New Roman"/>
          <w:color w:val="222222"/>
        </w:rPr>
        <w:br w:type="textWrapping" w:clear="all"/>
      </w:r>
      <w:r>
        <w:rPr>
          <w:rFonts w:cs="Tahoma" w:ascii="Tahoma" w:hAnsi="Tahoma"/>
          <w:color w:val="493E24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Мам дорогих в этот день поздравляем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дарки чудесные мы вам вручаем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римите подарки от ваших ребят, 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ни вас с любовью поздравить хотят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ети дарят свои подар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04:00Z</dcterms:created>
  <dc:creator>Пользователь</dc:creator>
  <dc:description/>
  <cp:keywords/>
  <dc:language>en-US</dc:language>
  <cp:lastModifiedBy>Пользователь</cp:lastModifiedBy>
  <dcterms:modified xsi:type="dcterms:W3CDTF">2018-02-27T06:03:00Z</dcterms:modified>
  <cp:revision>3</cp:revision>
  <dc:subject/>
  <dc:title/>
</cp:coreProperties>
</file>