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«Что такое инклюзия для меня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аева Н.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новский детский сад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человек, вне зависимости от физических, психических или интеллектуальных особенностей имеет право на образование и с этим нельзя не согласиться. Сейчас в нашей стране функционирует система специального образования для детей – инвалидов, так называемое «инклюзивное образование». Существует образовательные учреждения, где обучаются такие дети, но во многом из – за обособленности коррекционных классов, групп уже в детстве происходит разделение общества на здоровых и инвалидов. Я считаю, что обучение детей с особенностями развития совместно со здоровыми сверстниками не должно вызывать такую волну негатива и высказываний о том, что это ни к чему хорошему не приведет.  Давайте не забывать, что инклюзия означает – раскрытие каждого ребенка с помощью образовательной программы, которая достаточно сложна, но соответствует его способностям. Почему, например, ребенок с ДЦП или другой особенностью здоровья лишен, того, что предлагают его сверстникам, ведь все равны и такие дети не должны чувствовать себя изгоя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клюзивное образование в полной мере помогает ребенку - инвалиду стать участником коллектива, реализовать свой потенциал и принести пользу обществу. Такой подход стирает границы в отношениях между детьми и уменьшает ошибки формирования личности. Никто не отрицает, что обучение здоровых детей и детей – инвалидов очень сложный процесс, но его стоит совершенствовать, создавая специальные программы и дополнительно подготавливая преподавателей к работе с такими детьми. На мой взгляд, только после того, как будет детально разработана и протестирована данная программа можно говорить об объединении и только в этом случае здоровые дети и дети – инвалиды наравне будут усваивать программ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обходимо создать такие условия, при которых дети – инвалиды будут чувствовать себя наравне с остальными. Я поддерживаю идеи, к которым призывают сторонники совместного обучения, а именно к искоренению дискриминации и воспитанию толерантности: дети, получающие инклюзивное образование, учатся милосердию, взаимоуважению и терпимости. Итогом внедрения такой методологии должно стать улучшение качества жизни детей в целом и тех из них, кто относится к социально-уязвимым группам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очется еще раз акцентировать внимание на том, что все дети разные, и никто не заслуживает упреков и тычков в спину только из – за того, что ты не похож на остальных. Дети – инвалиды такие же, как мы только со своей особенностью и нельзя их обделять тем, что доступно здоровым. У каждого будут свои аргументы и доводы по этому поводу. Многие считают, что при массовом внедрении инклюзивного образования большинство родителей   будут против и у них на это будут свои причины.  Инклюзивное образование – это две стороны одной медали и тут уже все зависит от того, на сколько подготовлено наше общество к изменениям в системе образования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>Наталия</dc:creator>
  <dc:description/>
  <cp:keywords/>
  <dc:language>en-US</dc:language>
  <cp:lastModifiedBy>User</cp:lastModifiedBy>
  <cp:lastPrinted>2016-06-06T11:58:00Z</cp:lastPrinted>
  <dcterms:modified xsi:type="dcterms:W3CDTF">2019-06-24T08:18:00Z</dcterms:modified>
  <cp:revision>7</cp:revision>
  <dc:subject/>
  <dc:title/>
</cp:coreProperties>
</file>