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Чановский детский сад №2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Чановского района Новосибирской област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ринято                                                                                                                                                       Утверждаю     </w:t>
      </w:r>
    </w:p>
    <w:p>
      <w:pPr>
        <w:pStyle w:val="Normal"/>
        <w:spacing w:lineRule="auto" w:line="360"/>
        <w:rPr/>
      </w:pPr>
      <w:r>
        <w:rPr/>
        <w:t>на заседании педсовета   №______                                                                                                         заведующий _______  Л.Н.Пушкарев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"____"  ______________ 2020г.                                                                                                             "_____" _______________2020г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оспит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 (4 -5 ле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оспитатели:</w:t>
      </w:r>
    </w:p>
    <w:p>
      <w:pPr>
        <w:pStyle w:val="Normal"/>
        <w:jc w:val="right"/>
        <w:rPr/>
      </w:pPr>
      <w:r>
        <w:rPr/>
        <w:t>Боровкова Ольга Викторовна</w:t>
      </w:r>
    </w:p>
    <w:p>
      <w:pPr>
        <w:pStyle w:val="Normal"/>
        <w:jc w:val="right"/>
        <w:rPr/>
      </w:pPr>
      <w:r>
        <w:rPr/>
        <w:t>Непостаева Наталья Анатол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режима пребывания дете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образовательной нагрузки и методическое оснащ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вающая предметно-пространственная среда средней групп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держание образовательной деятельности   по освоению образовательных областей (перспективно-тематические план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, планируемые результаты освоения программы, которые конкретизируют требования стандарта.</w:t>
      </w:r>
    </w:p>
    <w:p>
      <w:pPr>
        <w:pStyle w:val="Normal"/>
        <w:shd w:fill="FFFFFF" w:val="clear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анируемые результаты освоения основной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Перспективно - тематическое планирование содержания организованной деятельности детей по освоению образовательных областей.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 - тематическое планирование содержания совместной деятельности по освоению образовательных облас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развитию детей средней группы (Далее - Программа) разработана в соответствии с ФГОС ДОУ и опорой на примерную основную общеобразовательную программу   дошкольного образования.</w:t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/>
      </w:pPr>
      <w:r>
        <w:rPr>
          <w:spacing w:val="6"/>
          <w:sz w:val="28"/>
          <w:szCs w:val="28"/>
          <w:lang w:eastAsia="ru-RU"/>
        </w:rPr>
        <w:t xml:space="preserve">Нормативной базой для составления рабочей программы муниципального бюджетного дошкольного образовательного учреждения Чановский детский сад №2 являются: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от 29. 12. 2012 года № 273 - ФЗ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.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едущими целями Примерной</w:t>
      </w:r>
      <w:r>
        <w:rPr>
          <w:sz w:val="28"/>
          <w:szCs w:val="28"/>
        </w:rPr>
        <w:t xml:space="preserve"> основной общеобразовательной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</w:t>
      </w:r>
      <w:r>
        <w:rPr>
          <w:sz w:val="28"/>
          <w:szCs w:val="28"/>
        </w:rPr>
        <w:t>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Style28"/>
        <w:widowControl/>
        <w:spacing w:before="5" w:after="0"/>
        <w:ind w:right="-3" w:firstLine="851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widowControl/>
        <w:spacing w:before="5" w:after="0"/>
        <w:ind w:right="-3" w:firstLine="851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озрастные особенности развития детей 4-5 лет</w:t>
      </w:r>
    </w:p>
    <w:p>
      <w:pPr>
        <w:pStyle w:val="Style41"/>
        <w:widowControl/>
        <w:spacing w:before="82" w:after="0"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</w:t>
      </w:r>
      <w:r>
        <w:rPr>
          <w:rStyle w:val="FontStyle14"/>
          <w:b w:val="false"/>
          <w:sz w:val="28"/>
          <w:szCs w:val="28"/>
        </w:rPr>
        <w:t xml:space="preserve">игровой деятельности </w:t>
      </w:r>
      <w:r>
        <w:rPr>
          <w:rStyle w:val="FontStyle15"/>
          <w:b w:val="false"/>
          <w:sz w:val="28"/>
          <w:szCs w:val="28"/>
        </w:rPr>
        <w:t xml:space="preserve">детей среднего дошкольного возраста </w:t>
      </w:r>
      <w:r>
        <w:rPr>
          <w:rStyle w:val="FontStyle14"/>
          <w:b w:val="false"/>
          <w:sz w:val="28"/>
          <w:szCs w:val="28"/>
        </w:rPr>
        <w:t xml:space="preserve">появляются ролевые взаимодействия. </w:t>
      </w:r>
      <w:r>
        <w:rPr>
          <w:rStyle w:val="FontStyle15"/>
          <w:b w:val="false"/>
          <w:sz w:val="28"/>
          <w:szCs w:val="28"/>
        </w:rPr>
        <w:t>Они указывают на то, что дошкольники начинают отделять себя от принятой роли. В процессе игры роли могут меняться. Игровые действия начи</w:t>
        <w:softHyphen/>
        <w:t xml:space="preserve">нают выполняться не ради них самих, а ради смысла игры. </w:t>
      </w:r>
      <w:r>
        <w:rPr>
          <w:rStyle w:val="FontStyle14"/>
          <w:b w:val="false"/>
          <w:sz w:val="28"/>
          <w:szCs w:val="28"/>
        </w:rPr>
        <w:t xml:space="preserve">Происходит разделение игровых и реальных взаимодействий детей. </w:t>
      </w:r>
      <w:r>
        <w:rPr>
          <w:rStyle w:val="FontStyle15"/>
          <w:b w:val="false"/>
          <w:sz w:val="28"/>
          <w:szCs w:val="28"/>
        </w:rPr>
        <w:t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</w:t>
      </w:r>
      <w:r>
        <w:rPr>
          <w:rStyle w:val="FontStyle14"/>
          <w:b w:val="false"/>
          <w:sz w:val="28"/>
          <w:szCs w:val="28"/>
        </w:rPr>
        <w:t xml:space="preserve">вершенствуется техническая сторона изобразительной деятельности. </w:t>
      </w:r>
      <w:r>
        <w:rPr>
          <w:rStyle w:val="FontStyle15"/>
          <w:b w:val="false"/>
          <w:sz w:val="28"/>
          <w:szCs w:val="28"/>
        </w:rPr>
        <w:t>Дети могут рисовать основные геометрические фигуры, вырезать ножницами, наклеивать изоб</w:t>
        <w:softHyphen/>
        <w:t>ражения на бумагу и т. д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Style41"/>
        <w:widowControl/>
        <w:spacing w:before="5" w:after="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 xml:space="preserve">Двигательная сфера ребенка характеризуется позитивными изменениями мелкой крупной моторики. </w:t>
      </w:r>
      <w:r>
        <w:rPr>
          <w:rStyle w:val="FontStyle15"/>
          <w:b w:val="false"/>
          <w:sz w:val="28"/>
          <w:szCs w:val="28"/>
        </w:rPr>
        <w:t>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с мячом.</w:t>
      </w:r>
    </w:p>
    <w:p>
      <w:pPr>
        <w:pStyle w:val="Style51"/>
        <w:widowControl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</w:t>
      </w:r>
      <w:r>
        <w:rPr>
          <w:rStyle w:val="FontStyle16"/>
          <w:sz w:val="28"/>
          <w:szCs w:val="28"/>
        </w:rPr>
        <w:t>или иной</w:t>
      </w:r>
      <w:r>
        <w:rPr>
          <w:rStyle w:val="FontStyle15"/>
          <w:b w:val="false"/>
          <w:sz w:val="28"/>
          <w:szCs w:val="28"/>
        </w:rPr>
        <w:t xml:space="preserve"> предмет. Они могут вычленять в сложных объектах простые формы и из простых форм воссоздавать сложные объекты. Дети способн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порядочить группы предметов по сенсорному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признаку — величине, цвету; выделить такие па</w:t>
      </w:r>
      <w:r>
        <w:rPr>
          <w:rStyle w:val="FontStyle17"/>
          <w:i w:val="false"/>
          <w:sz w:val="28"/>
          <w:szCs w:val="28"/>
        </w:rPr>
        <w:t>раметры,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как высота, длина и ширина. Совершенствуется ориентация в пространстве.</w:t>
      </w:r>
    </w:p>
    <w:p>
      <w:pPr>
        <w:pStyle w:val="Style61"/>
        <w:widowControl/>
        <w:spacing w:lineRule="auto" w:line="240"/>
        <w:ind w:right="-3" w:firstLine="851"/>
        <w:rPr/>
      </w:pPr>
      <w:r>
        <w:rPr>
          <w:rStyle w:val="FontStyle15"/>
          <w:b w:val="false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14"/>
          <w:b w:val="false"/>
          <w:sz w:val="28"/>
          <w:szCs w:val="28"/>
        </w:rPr>
        <w:t>Начи</w:t>
        <w:softHyphen/>
        <w:t xml:space="preserve">нает складываться произвольное запоминание: </w:t>
      </w:r>
      <w:r>
        <w:rPr>
          <w:rStyle w:val="FontStyle15"/>
          <w:b w:val="false"/>
          <w:sz w:val="28"/>
          <w:szCs w:val="28"/>
        </w:rPr>
        <w:t>дети способны принять задачу на упоминание, помнят поручения взрослых, могут выучить небольшое стихотворение и т. д.</w:t>
      </w:r>
    </w:p>
    <w:p>
      <w:pPr>
        <w:pStyle w:val="Style110"/>
        <w:widowControl/>
        <w:spacing w:before="43" w:after="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 xml:space="preserve">Начинает развиваться образное мышление. </w:t>
      </w:r>
      <w:r>
        <w:rPr>
          <w:rStyle w:val="FontStyle15"/>
          <w:b w:val="false"/>
          <w:sz w:val="28"/>
          <w:szCs w:val="28"/>
        </w:rPr>
        <w:t>Дети оказываются способными использовать простые схематизированные изображения для решения несложных задач. Дошкольники могут строить по схеме, решать лабиринтные задачи. Развивается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редвосхищение. На основе пространственного расположения объектов дети мог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ительное преобразование образа.</w:t>
      </w:r>
    </w:p>
    <w:p>
      <w:pPr>
        <w:pStyle w:val="Style31"/>
        <w:widowControl/>
        <w:spacing w:lineRule="auto" w:line="240"/>
        <w:ind w:right="-3" w:firstLine="851"/>
        <w:rPr/>
      </w:pPr>
      <w:r>
        <w:rPr>
          <w:rStyle w:val="FontStyle12"/>
          <w:rFonts w:eastAsia="Lucida Sans Unicode"/>
          <w:sz w:val="28"/>
          <w:szCs w:val="28"/>
        </w:rPr>
        <w:t xml:space="preserve">Продолжает развиваться воображение. Формируются такие его особенности, как оригинальность и произвольность. </w:t>
      </w:r>
      <w:r>
        <w:rPr>
          <w:rStyle w:val="FontStyle13"/>
          <w:b w:val="false"/>
          <w:i w:val="false"/>
          <w:sz w:val="28"/>
          <w:szCs w:val="28"/>
        </w:rPr>
        <w:t>Дети могут самостоятельно придумать небольшую сказку на заданную тему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вать в памяти; при выполнении каких-либо действий несложное условие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 среднем дошкольном возрасте улучшается произношение звуков и дикция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Реч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 xml:space="preserve">становится предметом активности детей. </w:t>
      </w:r>
      <w:r>
        <w:rPr>
          <w:rStyle w:val="FontStyle13"/>
          <w:b w:val="false"/>
          <w:i w:val="false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2"/>
          <w:rFonts w:eastAsia="Lucida Sans Unicode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13"/>
          <w:b w:val="false"/>
          <w:i w:val="false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12"/>
          <w:rFonts w:eastAsia="Lucida Sans Unicode"/>
          <w:sz w:val="28"/>
          <w:szCs w:val="28"/>
        </w:rPr>
        <w:t>Ведущим становится познавательный мотив.</w:t>
      </w:r>
      <w:r>
        <w:rPr>
          <w:rStyle w:val="FontStyle12"/>
          <w:rFonts w:eastAsia="Lucida Sans Unicode"/>
          <w:b/>
          <w:i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>Повышенная обидчивость представляет собой возрастной феномен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заимоотношения со сверстниками характеризуются избирательностью, которая выражается в предпочтении одних детей другим. Появляются постоянны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артнёры по играм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>В группах начинают выделяться лидеры. Появляются конкурентность, соревновательность.</w:t>
      </w:r>
      <w:r>
        <w:rPr>
          <w:rStyle w:val="FontStyle12"/>
          <w:rFonts w:eastAsia="Lucida Sans Unicode"/>
          <w:b/>
          <w:i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оследняя важна для сравнения себя с другими, что ведет к развитию образа Я ребенка, его детализации.</w:t>
      </w:r>
    </w:p>
    <w:p>
      <w:pPr>
        <w:pStyle w:val="Style28"/>
        <w:widowControl/>
        <w:spacing w:before="5" w:after="0"/>
        <w:ind w:right="-3" w:firstLine="851"/>
        <w:jc w:val="both"/>
        <w:rPr/>
      </w:pPr>
      <w:r>
        <w:rPr>
          <w:rStyle w:val="FontStyle13"/>
          <w:i w:val="false"/>
          <w:sz w:val="28"/>
          <w:szCs w:val="28"/>
        </w:rPr>
        <w:t>Основные достижения возраста связаны с развитием: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игровой деятельности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явлением ролевых и реальных взаимодействий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с развитием изобразительной деятельности;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 xml:space="preserve">конструированием по замыслу, планированием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совершенствование восприятия, развитием образного мышления и воображения, эгоцентричное познавательной позиции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развитием памяти, внимания, речи, познавательной мотивации, совершенствования восприятия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bCs/>
          <w:iCs/>
          <w:sz w:val="20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формированием потребности в уважении со стороны взрослого, появлением обидчивости, конкурентности, соревновательности со сверстниками, дальнейшим развитием образа Я ребенка, детализац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режима пребывания дет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й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редней дошкольной группы и способствует их гармоничному развитию. Максимальная продолжительность непрерывного бодрствования детей 4-5лет составляет 5,5 - 6 час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  от 15 мая 2013 г. N 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>Значимые   характеристики.</w:t>
      </w:r>
    </w:p>
    <w:p>
      <w:pPr>
        <w:pStyle w:val="Normal"/>
        <w:shd w:fill="FFFFFF" w:val="clear"/>
        <w:spacing w:before="225" w:after="225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)  </w:t>
      </w:r>
      <w:r>
        <w:rPr>
          <w:b/>
          <w:i/>
          <w:sz w:val="28"/>
          <w:szCs w:val="28"/>
          <w:u w:val="single"/>
          <w:lang w:eastAsia="ru-RU"/>
        </w:rPr>
        <w:t>Демограф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социального статуса семей выявил, что в группе среднего возраста воспитываются дети 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полных –11ч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еполных –4ч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детных –1ч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eastAsia="ru-RU"/>
        </w:rPr>
        <w:t>2) Н</w:t>
      </w:r>
      <w:r>
        <w:rPr>
          <w:b/>
          <w:i/>
          <w:sz w:val="28"/>
          <w:szCs w:val="28"/>
          <w:u w:val="single"/>
          <w:lang w:eastAsia="ru-RU"/>
        </w:rPr>
        <w:t>ационально – культурны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Этнический состав воспитанников группы - дети из русскоязычных семей. Обучение и воспитание в ДОУ осуществляется на русском язык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контингент воспитанников проживает в условиях села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Новосибирской област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eastAsia="ru-RU"/>
        </w:rPr>
        <w:t>3) </w:t>
      </w:r>
      <w:r>
        <w:rPr>
          <w:b/>
          <w:i/>
          <w:sz w:val="28"/>
          <w:szCs w:val="28"/>
          <w:u w:val="single"/>
          <w:lang w:eastAsia="ru-RU"/>
        </w:rPr>
        <w:t>Климат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рганизации образовательного процесса учитываются климатические особенности региона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Основными чертами климата являются: холодная зима и жаркое лето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 дня группы ежедневно включены бодрящая гимнастика, упражнения для профилактики плоскостопия, дыхательная гимнастика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);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плый период (июнь-август, для которого составляется другой режим)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Организация жизнедеятельности в средней группе МБДОУ Чановский детский сад №2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 2020-2021 уч. год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3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 детей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-  0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08.45 – 08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55 – 09.2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детей (НОД по подгруппам,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20 –10.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ка к прогулке, прогулка (совместная и самостоятельная деятельность, иг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ая деятельность педагогов и детей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(НОД по подгруппам)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 совместная деятельность, игры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 19.30</w:t>
            </w:r>
          </w:p>
        </w:tc>
      </w:tr>
    </w:tbl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  <w:t>СИСТЕМА ФИЗКУЛЬТУРНО-ОЗДОРОВИТЕЛЬНОЙ РАБОТЫ В ДОУ</w:t>
      </w:r>
    </w:p>
    <w:p>
      <w:pPr>
        <w:pStyle w:val="Normal"/>
        <w:jc w:val="center"/>
        <w:rPr>
          <w:b/>
          <w:b/>
          <w:bCs/>
          <w:color w:val="800080"/>
          <w:spacing w:val="5"/>
          <w:sz w:val="28"/>
          <w:szCs w:val="28"/>
        </w:rPr>
      </w:pPr>
      <w:r>
        <w:rPr>
          <w:b/>
          <w:bCs/>
          <w:color w:val="800080"/>
          <w:spacing w:val="5"/>
          <w:sz w:val="28"/>
          <w:szCs w:val="28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9"/>
        <w:gridCol w:w="2706"/>
        <w:gridCol w:w="408"/>
        <w:gridCol w:w="1715"/>
        <w:gridCol w:w="114"/>
        <w:gridCol w:w="43"/>
        <w:gridCol w:w="2119"/>
        <w:gridCol w:w="247"/>
        <w:gridCol w:w="34"/>
        <w:gridCol w:w="8"/>
        <w:gridCol w:w="7215"/>
        <w:gridCol w:w="24"/>
        <w:gridCol w:w="6"/>
        <w:gridCol w:w="9"/>
        <w:gridCol w:w="9"/>
        <w:gridCol w:w="11"/>
      </w:tblGrid>
      <w:tr>
        <w:trPr>
          <w:trHeight w:val="669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Мероприят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" w:hanging="0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Группа ДОУ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Периодичность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Ответстве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>. МОНИТОРИН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5"/>
                <w:sz w:val="20"/>
                <w:szCs w:val="20"/>
              </w:rPr>
            </w:r>
          </w:p>
        </w:tc>
      </w:tr>
      <w:tr>
        <w:trPr>
          <w:trHeight w:val="1439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rPr/>
            </w:pPr>
            <w:r>
              <w:rPr>
                <w:color w:val="323232"/>
                <w:spacing w:val="-1"/>
              </w:rPr>
              <w:t>Определение уровня фи</w:t>
              <w:softHyphen/>
              <w:t>зического развития.</w:t>
            </w:r>
          </w:p>
          <w:p>
            <w:pPr>
              <w:pStyle w:val="Normal"/>
              <w:shd w:fill="FFFFFF" w:val="clear"/>
              <w:ind w:left="17" w:right="53" w:firstLine="29"/>
              <w:rPr/>
            </w:pPr>
            <w:r>
              <w:rPr>
                <w:color w:val="323232"/>
                <w:spacing w:val="-1"/>
              </w:rPr>
              <w:t>Определение уровня физи</w:t>
              <w:softHyphen/>
              <w:t>ческой</w:t>
            </w:r>
            <w:r>
              <w:rPr>
                <w:color w:val="323232"/>
                <w:spacing w:val="1"/>
              </w:rPr>
              <w:t xml:space="preserve"> подготовленности </w:t>
            </w:r>
            <w:r>
              <w:rPr>
                <w:color w:val="323232"/>
                <w:spacing w:val="-4"/>
              </w:rPr>
              <w:t>детей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2 раза в год      </w:t>
            </w:r>
          </w:p>
          <w:p>
            <w:pPr>
              <w:pStyle w:val="Normal"/>
              <w:shd w:fill="FFFFFF" w:val="clear"/>
              <w:ind w:left="53" w:right="26" w:hanging="0"/>
              <w:jc w:val="center"/>
              <w:rPr/>
            </w:pPr>
            <w:r>
              <w:rPr>
                <w:color w:val="323232"/>
              </w:rPr>
              <w:t xml:space="preserve">  </w:t>
            </w:r>
            <w:r>
              <w:rPr>
                <w:color w:val="323232"/>
              </w:rPr>
              <w:t>(</w:t>
            </w:r>
            <w:r>
              <w:rPr>
                <w:color w:val="323232"/>
                <w:spacing w:val="-3"/>
              </w:rPr>
              <w:t>в сентябре и мае)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/>
            </w:pPr>
            <w:r>
              <w:rPr>
                <w:color w:val="323232"/>
                <w:spacing w:val="-5"/>
              </w:rPr>
              <w:t>Медсестра, инструктор по физической культуре, 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5"/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Диспансеризац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4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94" w:firstLine="5"/>
              <w:rPr>
                <w:color w:val="323232"/>
                <w:spacing w:val="-2"/>
              </w:rPr>
            </w:pPr>
            <w:r>
              <w:rPr>
                <w:color w:val="323232"/>
                <w:spacing w:val="-3"/>
              </w:rPr>
              <w:t>Специалисты детской по</w:t>
              <w:softHyphen/>
            </w:r>
            <w:r>
              <w:rPr>
                <w:color w:val="323232"/>
                <w:spacing w:val="-2"/>
              </w:rPr>
              <w:t>ликлиники, мед</w:t>
              <w:softHyphen/>
              <w:t>сестра</w:t>
            </w:r>
            <w:r>
              <w:rPr>
                <w:color w:val="323232"/>
                <w:spacing w:val="-1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2"/>
                <w:sz w:val="20"/>
                <w:szCs w:val="20"/>
              </w:rPr>
            </w:pPr>
            <w:r>
              <w:rPr>
                <w:color w:val="323232"/>
                <w:spacing w:val="-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3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Утренняя гимнастик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Вс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6" w:firstLine="12"/>
              <w:rPr>
                <w:color w:val="323232"/>
              </w:rPr>
            </w:pPr>
            <w:r>
              <w:rPr>
                <w:color w:val="323232"/>
              </w:rPr>
              <w:t xml:space="preserve">Воспитатели групп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396" w:firstLine="22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7" w:right="396" w:firstLine="22"/>
              <w:rPr/>
            </w:pPr>
            <w:r>
              <w:rPr>
                <w:color w:val="323232"/>
                <w:spacing w:val="-3"/>
              </w:rPr>
              <w:t>а</w:t>
            </w:r>
            <w:r>
              <w:rPr>
                <w:color w:val="323232"/>
                <w:spacing w:val="-2"/>
              </w:rPr>
              <w:t>) в зале;</w:t>
            </w:r>
          </w:p>
          <w:p>
            <w:pPr>
              <w:pStyle w:val="Normal"/>
              <w:shd w:fill="FFFFFF" w:val="clear"/>
              <w:ind w:left="17" w:right="396" w:firstLine="22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б) на воздух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5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Все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3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3 раза в неделю </w:t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>
                <w:color w:val="323232"/>
                <w:spacing w:val="-2"/>
              </w:rPr>
              <w:t>а)</w:t>
            </w:r>
            <w:r>
              <w:rPr>
                <w:color w:val="323232"/>
              </w:rPr>
              <w:t>2 раза;</w:t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>
                <w:color w:val="323232"/>
              </w:rPr>
              <w:t>б)</w:t>
            </w:r>
            <w:r>
              <w:rPr>
                <w:color w:val="323232"/>
                <w:spacing w:val="-6"/>
              </w:rPr>
              <w:t>1 раз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74" w:hanging="0"/>
              <w:jc w:val="center"/>
              <w:rPr/>
            </w:pPr>
            <w:r>
              <w:rPr>
                <w:color w:val="323232"/>
                <w:spacing w:val="-5"/>
              </w:rPr>
              <w:t>Инструктор по физической культуре,</w:t>
            </w:r>
            <w:r>
              <w:rPr>
                <w:color w:val="323232"/>
                <w:spacing w:val="-3"/>
              </w:rPr>
              <w:t xml:space="preserve"> 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вижные игры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3" w:hanging="0"/>
              <w:jc w:val="center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 xml:space="preserve">Все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день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4" w:firstLine="19"/>
              <w:rPr/>
            </w:pPr>
            <w:r>
              <w:rPr>
                <w:color w:val="323232"/>
                <w:spacing w:val="-2"/>
              </w:rPr>
              <w:t xml:space="preserve">Коррегирующая гимнастика после дневного </w:t>
            </w:r>
            <w:r>
              <w:rPr>
                <w:color w:val="323232"/>
                <w:spacing w:val="-1"/>
              </w:rPr>
              <w:t>с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Гр.ст.возраста</w:t>
            </w:r>
            <w:r>
              <w:rPr>
                <w:color w:val="323232"/>
                <w:spacing w:val="-8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6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Физкуль</w:t>
              <w:softHyphen/>
              <w:t>турные досуг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6" w:hanging="0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5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3"/>
              </w:rPr>
              <w:t>Воспитатели групп, музыкальный руко</w:t>
              <w:softHyphen/>
            </w:r>
            <w:r>
              <w:rPr>
                <w:color w:val="323232"/>
                <w:spacing w:val="-1"/>
              </w:rPr>
              <w:t>водитель,</w:t>
            </w:r>
            <w:r>
              <w:rPr>
                <w:color w:val="323232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509" w:right="55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5"/>
              </w:rPr>
              <w:t>инструктор по физической культуре</w:t>
            </w:r>
          </w:p>
          <w:p>
            <w:pPr>
              <w:pStyle w:val="Normal"/>
              <w:shd w:fill="FFFFFF" w:val="clear"/>
              <w:ind w:left="509" w:right="55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День здоровья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22" w:hanging="0"/>
              <w:jc w:val="center"/>
              <w:rPr/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По плану педагогов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0"/>
              <w:jc w:val="center"/>
              <w:rPr/>
            </w:pPr>
            <w:r>
              <w:rPr>
                <w:color w:val="323232"/>
                <w:spacing w:val="-5"/>
              </w:rPr>
              <w:t>Инструктор по физической культуре</w:t>
            </w:r>
            <w:r>
              <w:rPr>
                <w:color w:val="323232"/>
              </w:rPr>
              <w:t>, медсестра</w:t>
            </w:r>
            <w:r>
              <w:rPr>
                <w:color w:val="323232"/>
                <w:spacing w:val="-2"/>
              </w:rPr>
              <w:t>, му</w:t>
              <w:softHyphen/>
            </w:r>
            <w:r>
              <w:rPr>
                <w:color w:val="323232"/>
                <w:spacing w:val="-3"/>
              </w:rPr>
              <w:t xml:space="preserve">зыкальный руководитель, </w:t>
            </w:r>
            <w:r>
              <w:rPr>
                <w:color w:val="323232"/>
                <w:spacing w:val="-1"/>
              </w:rPr>
              <w:t>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Каникулы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84" w:hanging="0"/>
              <w:jc w:val="center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 xml:space="preserve">Все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раз в год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Все педагоги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 xml:space="preserve"> </w:t>
            </w:r>
            <w:r>
              <w:rPr>
                <w:color w:val="323232"/>
                <w:spacing w:val="-5"/>
              </w:rPr>
              <w:t>Хореография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>По заявкам родителей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неделю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Руководитель хореографического кружк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4"/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1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10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итаминотерап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right="389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Все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Медсест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2"/>
                <w:sz w:val="20"/>
                <w:szCs w:val="20"/>
              </w:rPr>
            </w:pPr>
            <w:r>
              <w:rPr>
                <w:color w:val="323232"/>
                <w:spacing w:val="-2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29"/>
              <w:rPr/>
            </w:pPr>
            <w:r>
              <w:rPr>
                <w:color w:val="323232"/>
              </w:rPr>
              <w:t xml:space="preserve">Профилактика гриппа и </w:t>
            </w:r>
            <w:r>
              <w:rPr>
                <w:color w:val="323232"/>
                <w:spacing w:val="-3"/>
              </w:rPr>
              <w:t>простудных заболеваний (режимы проветривания, утренние фильтры,</w:t>
            </w:r>
          </w:p>
          <w:p>
            <w:pPr>
              <w:pStyle w:val="Normal"/>
              <w:shd w:fill="FFFFFF" w:val="clear"/>
              <w:ind w:right="350" w:hanging="29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бота с родителями)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right="394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Все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9" w:hanging="0"/>
              <w:jc w:val="center"/>
              <w:rPr/>
            </w:pPr>
            <w:r>
              <w:rPr>
                <w:color w:val="323232"/>
                <w:spacing w:val="-3"/>
              </w:rPr>
              <w:t>В течение года</w:t>
            </w:r>
            <w:r>
              <w:rPr>
                <w:color w:val="323232"/>
                <w:spacing w:val="-1"/>
              </w:rPr>
              <w:t xml:space="preserve"> 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Медсестра,</w:t>
            </w:r>
            <w:r>
              <w:rPr>
                <w:color w:val="323232"/>
                <w:spacing w:val="-3"/>
              </w:rPr>
              <w:t xml:space="preserve"> воспитатели групп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Лечебная физкультура для детей с ортопедиче</w:t>
              <w:softHyphen/>
              <w:t>скими нарушениям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о показани</w:t>
              <w:softHyphen/>
              <w:t>ям   врача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В течение года 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5"/>
              </w:rPr>
              <w:t>Инструктор по физической культуре, воспитатели</w:t>
            </w:r>
            <w:r>
              <w:rPr>
                <w:color w:val="323232"/>
                <w:spacing w:val="-3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3"/>
                <w:sz w:val="20"/>
                <w:szCs w:val="20"/>
              </w:rPr>
            </w:pPr>
            <w:r>
              <w:rPr>
                <w:color w:val="323232"/>
                <w:spacing w:val="-3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Элементы точечного массаж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8"/>
              </w:rPr>
              <w:t xml:space="preserve">Все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F3F3F"/>
                <w:spacing w:val="-8"/>
              </w:rPr>
              <w:t xml:space="preserve">Неблагоприятные </w:t>
            </w:r>
            <w:r>
              <w:rPr>
                <w:color w:val="3F3F3F"/>
                <w:spacing w:val="-6"/>
              </w:rPr>
              <w:t>периоды, эпиде</w:t>
              <w:softHyphen/>
              <w:t>мии, инфекцион</w:t>
              <w:softHyphen/>
            </w:r>
            <w:r>
              <w:rPr>
                <w:color w:val="3F3F3F"/>
                <w:spacing w:val="-5"/>
              </w:rPr>
              <w:t>ные заболевания</w:t>
            </w:r>
          </w:p>
          <w:p>
            <w:pPr>
              <w:pStyle w:val="Normal"/>
              <w:shd w:fill="FFFFFF" w:val="clear"/>
              <w:jc w:val="center"/>
              <w:rPr>
                <w:color w:val="3F3F3F"/>
                <w:spacing w:val="-5"/>
              </w:rPr>
            </w:pPr>
            <w:r>
              <w:rPr>
                <w:color w:val="3F3F3F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Медсестра, 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3"/>
                <w:sz w:val="20"/>
                <w:szCs w:val="20"/>
              </w:rPr>
            </w:pPr>
            <w:r>
              <w:rPr>
                <w:color w:val="323232"/>
                <w:spacing w:val="-3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Полоскание рта кипяченой водой 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сле приема пищи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3"/>
                <w:sz w:val="20"/>
                <w:szCs w:val="20"/>
              </w:rPr>
            </w:pPr>
            <w:r>
              <w:rPr>
                <w:color w:val="323232"/>
                <w:spacing w:val="-3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F3F3F"/>
                <w:spacing w:val="1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color w:val="3F3F3F"/>
                <w:spacing w:val="1"/>
                <w:sz w:val="22"/>
                <w:szCs w:val="22"/>
              </w:rPr>
              <w:t>НЕТРАДИЦИОННЫЕ ФОРМЫ ОЗДОРОВЛЕНИЯ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firstLine="2"/>
              <w:rPr/>
            </w:pPr>
            <w:r>
              <w:rPr>
                <w:color w:val="3F3F3F"/>
                <w:spacing w:val="-8"/>
              </w:rPr>
              <w:t xml:space="preserve">Фитонцидотерапия (лук, </w:t>
            </w:r>
            <w:r>
              <w:rPr>
                <w:color w:val="3F3F3F"/>
                <w:spacing w:val="-7"/>
              </w:rPr>
              <w:t>чеснок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 xml:space="preserve">Все 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43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Неблагоприятные </w:t>
            </w:r>
            <w:r>
              <w:rPr>
                <w:color w:val="3F3F3F"/>
                <w:spacing w:val="-6"/>
              </w:rPr>
              <w:t>периоды, эпиде</w:t>
              <w:softHyphen/>
              <w:t>мии, инфекцион</w:t>
              <w:softHyphen/>
            </w:r>
            <w:r>
              <w:rPr>
                <w:color w:val="3F3F3F"/>
                <w:spacing w:val="-5"/>
              </w:rPr>
              <w:t>ные заболевания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  </w:t>
            </w:r>
            <w:r>
              <w:rPr>
                <w:color w:val="3F3F3F"/>
                <w:spacing w:val="-8"/>
              </w:rPr>
              <w:t xml:space="preserve">Медсестра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342" w:hRule="atLeast"/>
        </w:trPr>
        <w:tc>
          <w:tcPr>
            <w:tcW w:w="15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F3F3F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3F3F3F"/>
                <w:spacing w:val="-12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color w:val="3F3F3F"/>
                <w:spacing w:val="-12"/>
                <w:sz w:val="22"/>
                <w:szCs w:val="22"/>
              </w:rPr>
              <w:t>ЗАКАЛИВАНИЕ</w:t>
            </w:r>
          </w:p>
        </w:tc>
      </w:tr>
      <w:tr>
        <w:trPr>
          <w:trHeight w:val="66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2"/>
              <w:rPr/>
            </w:pPr>
            <w:r>
              <w:rPr>
                <w:color w:val="3F3F3F"/>
                <w:spacing w:val="-8"/>
              </w:rPr>
              <w:t xml:space="preserve">Контрастные воздушные </w:t>
            </w:r>
            <w:r>
              <w:rPr>
                <w:color w:val="3F3F3F"/>
                <w:spacing w:val="-7"/>
              </w:rPr>
              <w:t>ванны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 xml:space="preserve">Все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4" w:hanging="0"/>
              <w:jc w:val="center"/>
              <w:rPr/>
            </w:pPr>
            <w:r>
              <w:rPr>
                <w:color w:val="3F3F3F"/>
                <w:spacing w:val="-6"/>
              </w:rPr>
              <w:t xml:space="preserve">После дневного </w:t>
            </w:r>
            <w:r>
              <w:rPr>
                <w:color w:val="3F3F3F"/>
                <w:spacing w:val="-5"/>
              </w:rPr>
              <w:t xml:space="preserve">сна 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Воспитатели </w:t>
            </w:r>
            <w:r>
              <w:rPr>
                <w:color w:val="3F3F3F"/>
                <w:spacing w:val="-6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 xml:space="preserve">Ходьба босиком 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  <w:r>
              <w:rPr>
                <w:color w:val="323232"/>
                <w:spacing w:val="-2"/>
              </w:rPr>
              <w:t xml:space="preserve">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7" w:hanging="0"/>
              <w:jc w:val="center"/>
              <w:rPr>
                <w:color w:val="3F3F3F"/>
                <w:spacing w:val="-4"/>
              </w:rPr>
            </w:pPr>
            <w:r>
              <w:rPr>
                <w:color w:val="3F3F3F"/>
                <w:spacing w:val="-4"/>
              </w:rPr>
              <w:t xml:space="preserve">После сна 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оспитатели</w:t>
            </w:r>
          </w:p>
        </w:tc>
      </w:tr>
      <w:tr>
        <w:trPr>
          <w:trHeight w:val="90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F3F3F"/>
                <w:spacing w:val="-8"/>
              </w:rPr>
              <w:t>Ходьба босиком по разным видам почвы с последующим обливанием и мытьем ног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7" w:hanging="0"/>
              <w:jc w:val="center"/>
              <w:rPr>
                <w:color w:val="3F3F3F"/>
                <w:spacing w:val="-4"/>
              </w:rPr>
            </w:pPr>
            <w:r>
              <w:rPr>
                <w:color w:val="3F3F3F"/>
                <w:spacing w:val="-4"/>
              </w:rPr>
              <w:t>В летний период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50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Облегченная одежда детей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92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51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rPr/>
            </w:pPr>
            <w:r>
              <w:rPr>
                <w:color w:val="3F3F3F"/>
                <w:spacing w:val="-8"/>
              </w:rPr>
              <w:t>Мытье рук, лица, шеи про</w:t>
              <w:softHyphen/>
            </w:r>
            <w:r>
              <w:rPr>
                <w:color w:val="3F3F3F"/>
                <w:spacing w:val="-6"/>
              </w:rPr>
              <w:t>хладной водой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right="194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228" w:hRule="atLeast"/>
        </w:trPr>
        <w:tc>
          <w:tcPr>
            <w:tcW w:w="1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F3F3F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3F3F3F"/>
                <w:spacing w:val="-14"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color w:val="3F3F3F"/>
                <w:spacing w:val="-14"/>
                <w:sz w:val="22"/>
                <w:szCs w:val="22"/>
              </w:rPr>
              <w:t>ОРГАНИЗАЦИЯ   ВТОРЫХ  ЗАВТРАКОВ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F3F3F"/>
                <w:spacing w:val="-14"/>
                <w:sz w:val="20"/>
                <w:szCs w:val="20"/>
              </w:rPr>
            </w:pPr>
            <w:r>
              <w:rPr>
                <w:b/>
                <w:bCs/>
                <w:color w:val="3F3F3F"/>
                <w:spacing w:val="-14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17"/>
              <w:rPr/>
            </w:pPr>
            <w:r>
              <w:rPr>
                <w:color w:val="3F3F3F"/>
                <w:spacing w:val="-7"/>
              </w:rPr>
              <w:t xml:space="preserve">Соки натуральные или </w:t>
            </w:r>
            <w:r>
              <w:rPr>
                <w:color w:val="3F3F3F"/>
                <w:spacing w:val="-8"/>
              </w:rPr>
              <w:t>фрукты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Ежедневно 10.30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206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Младшие воспитатели,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</w:tbl>
    <w:p>
      <w:pPr>
        <w:sectPr>
          <w:type w:val="nextPage"/>
          <w:pgSz w:orient="landscape" w:w="16838" w:h="11906"/>
          <w:pgMar w:left="1410" w:right="1410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6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Объем образовательной нагрузки и методическое оснащение 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й объём самостоятельной деятельности детей соответствует требованиям действующих СанПиН (3—4 ч в день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 действующему СанПиНу (</w:t>
      </w:r>
      <w:r>
        <w:rPr>
          <w:bCs/>
          <w:sz w:val="28"/>
          <w:szCs w:val="28"/>
        </w:rPr>
        <w:t xml:space="preserve">2.4.1.3049-13) </w:t>
      </w:r>
      <w:r>
        <w:rPr>
          <w:sz w:val="28"/>
          <w:szCs w:val="28"/>
        </w:rPr>
        <w:t xml:space="preserve">для детей средней группы 4-5лет планируют не более – 10 занятий в неделю, продолжительностью не более –20минут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0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Максимально допустимый объем недельной образовательной нагрузки</w:t>
      </w:r>
      <w:r>
        <w:rPr>
          <w:spacing w:val="6"/>
          <w:sz w:val="28"/>
          <w:szCs w:val="28"/>
          <w:lang w:eastAsia="ru-RU"/>
        </w:rPr>
        <w:t>, включая реализацию дополнительных образовательных программ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для детей   составляет</w:t>
      </w:r>
      <w:r>
        <w:rPr>
          <w:rFonts w:eastAsia="Calibri"/>
          <w:b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567" w:hanging="36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Группа среднего возраста – не более 3 часов 20 мину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разовательная деятельность осуществляется как в первую, так и во вторую половину дн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 </w:t>
      </w:r>
      <w:r>
        <w:rPr>
          <w:spacing w:val="6"/>
          <w:sz w:val="28"/>
          <w:szCs w:val="28"/>
          <w:lang w:eastAsia="ru-RU"/>
        </w:rPr>
        <w:t>Образовательный процесс в ДОУ реализуется не только в непосредственно – образовательной деятельности, но и в образовательной деятельности в ходе режимных моментов, что дае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pacing w:val="6"/>
          <w:sz w:val="28"/>
          <w:szCs w:val="28"/>
          <w:lang w:eastAsia="ru-RU"/>
        </w:rPr>
        <w:t xml:space="preserve">Максимальная нагрузка образовательной деятельности средней подгруппы </w:t>
      </w:r>
    </w:p>
    <w:p>
      <w:pPr>
        <w:pStyle w:val="Normal"/>
        <w:tabs>
          <w:tab w:val="clear" w:pos="708"/>
          <w:tab w:val="left" w:pos="2080" w:leader="none"/>
        </w:tabs>
        <w:suppressAutoHyphens w:val="false"/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52"/>
        <w:gridCol w:w="905"/>
        <w:gridCol w:w="22"/>
        <w:gridCol w:w="847"/>
        <w:gridCol w:w="894"/>
        <w:gridCol w:w="987"/>
        <w:gridCol w:w="273"/>
        <w:gridCol w:w="5787"/>
        <w:gridCol w:w="3402"/>
      </w:tblGrid>
      <w:tr>
        <w:trPr>
          <w:trHeight w:val="263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деятельнос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Кто проводи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количест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Дл.</w:t>
            </w:r>
          </w:p>
          <w:p>
            <w:pPr>
              <w:pStyle w:val="Normal"/>
              <w:ind w:right="-485" w:hanging="0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 – 2 п.д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 xml:space="preserve"> </w:t>
            </w:r>
            <w:r>
              <w:rPr>
                <w:b/>
                <w:bCs/>
                <w:spacing w:val="6"/>
                <w:lang w:eastAsia="ru-RU"/>
              </w:rPr>
              <w:t xml:space="preserve">Программно – методическое обеспечение  </w:t>
            </w:r>
          </w:p>
        </w:tc>
      </w:tr>
      <w:tr>
        <w:trPr>
          <w:trHeight w:val="59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Н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6"/>
                <w:lang w:eastAsia="ru-RU"/>
              </w:rPr>
              <w:t>Меся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ознавательное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ФЭМП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.д.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  </w:t>
            </w:r>
            <w:r>
              <w:rPr>
                <w:spacing w:val="6"/>
                <w:lang w:eastAsia="ru-RU"/>
              </w:rPr>
              <w:t>И.А.Помораева «Формирование элементарных математических представлений»</w:t>
            </w:r>
          </w:p>
        </w:tc>
      </w:tr>
      <w:tr>
        <w:trPr>
          <w:trHeight w:val="839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Конструирова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Л.В. Куцакова «Конструирование из строительного материала»</w:t>
            </w:r>
          </w:p>
        </w:tc>
      </w:tr>
      <w:tr>
        <w:trPr>
          <w:trHeight w:val="99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ебёнок и окружающий мир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  </w:t>
            </w:r>
            <w:r>
              <w:rPr>
                <w:spacing w:val="6"/>
                <w:lang w:eastAsia="ru-RU"/>
              </w:rPr>
              <w:t>О.В. Дыбина «Ребёнок и окружающий мир»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Речевое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азвитие реч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>В.В. Гербова «Развитие речи в детском саду»</w:t>
            </w:r>
          </w:p>
        </w:tc>
      </w:tr>
      <w:tr>
        <w:trPr>
          <w:trHeight w:val="82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Художественная литерату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Художественно - эсте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ис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6"/>
                <w:lang w:eastAsia="ru-RU"/>
              </w:rPr>
              <w:t>20 мин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1п.д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полнительная программа «Цветные ладошки» автора И.А. Лы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spacing w:val="6"/>
                <w:lang w:eastAsia="ru-RU"/>
              </w:rPr>
              <w:t xml:space="preserve">Т.С. Комарова «Изобразительная деятельность в детском саду» </w:t>
            </w:r>
            <w:r>
              <w:rPr>
                <w:bCs/>
                <w:spacing w:val="6"/>
                <w:lang w:eastAsia="ru-RU"/>
              </w:rPr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Леп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Аппликац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Музы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  <w:lang w:eastAsia="ru-RU"/>
              </w:rPr>
              <w:t>Муз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ук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>М.Б. Зацепина «Музыкальное воспитание в детском саду»</w:t>
            </w:r>
          </w:p>
        </w:tc>
      </w:tr>
      <w:tr>
        <w:trPr>
          <w:trHeight w:val="12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Физическое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ическое развит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ук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 </w:t>
            </w:r>
            <w:r>
              <w:rPr>
                <w:spacing w:val="6"/>
                <w:lang w:eastAsia="ru-RU"/>
              </w:rPr>
              <w:t>Л.И. Пензулеева «Физическая культура в детском саду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 xml:space="preserve">Всего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3часа 20мин.</w:t>
            </w:r>
          </w:p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 п.д.-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деятельность в ходе режимных моментов в средней группе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иенические процедур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ств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деятельность в уголках развити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7089775" cy="296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8827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Познавательное развити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( 9.20-9.3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Физ.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узыка (9.30-9.4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 Худ. –эстетическ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лепка/аппликация) (9.55-10.10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Познавательное развитие (ФЭМП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.40-10.5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ол.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Физ. развитие (15.35-15.50)  (на свежем воздух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узыка(9.30-9.4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Развитие речи (10.55-11.10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Худ.-эсте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рисование) (9.30-9.4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Физ. развитие  (9.55-10.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33.65pt;mso-wrap-distance-left:0pt;mso-wrap-distance-right:9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8827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Познавательное развит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 9.20-9.3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Физ. развитие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узыка (9.30-9.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Худ. –эстетическое развит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лепка/аппликация) (9.55-10.1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ознавательное развитие (ФЭМП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40-10.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л.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Физ. развитие (15.35-15.50)  (на свежем воздухе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узыка(9.30-9.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Развитие речи (10.55-11.10)   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Худ.-эстетическ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рисование) (9.30-9.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Физ. развитие  (9.55-10.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Развивающая предметно-пространственная среда средней группы.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уппе создана содержательная,</w:t>
      </w:r>
      <w:r>
        <w:rPr>
          <w:rFonts w:eastAsia="Calibri"/>
          <w:spacing w:val="-3"/>
          <w:sz w:val="28"/>
          <w:szCs w:val="28"/>
          <w:lang w:eastAsia="en-US"/>
        </w:rPr>
        <w:t xml:space="preserve"> трансформируемая, полифункциональная, </w:t>
      </w:r>
      <w:r>
        <w:rPr>
          <w:rFonts w:eastAsia="Calibri"/>
          <w:sz w:val="28"/>
          <w:szCs w:val="28"/>
          <w:lang w:eastAsia="en-US"/>
        </w:rPr>
        <w:t>вариативная, доступная и безопасная предметно-пространственная среда, представленная в таблице: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167" w:type="dxa"/>
        <w:jc w:val="left"/>
        <w:tblInd w:w="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387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нтр развития</w:t>
            </w:r>
          </w:p>
        </w:tc>
        <w:tc>
          <w:tcPr>
            <w:tcW w:w="1038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и материалы, которые должны быть в группе</w:t>
            </w:r>
          </w:p>
        </w:tc>
      </w:tr>
      <w:tr>
        <w:trPr>
          <w:trHeight w:val="2569" w:hRule="atLeast"/>
        </w:trPr>
        <w:tc>
          <w:tcPr>
            <w:tcW w:w="27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ортивный центр</w:t>
            </w:r>
          </w:p>
        </w:tc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врик, дорожки массажны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ячи; корзина для метания мячей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бручи;   скакалка; 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гл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ьцеброс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ски для подвижных игр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енты, флажки, султанчик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ефлекторная дорожка.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познавательного развития</w:t>
            </w:r>
          </w:p>
        </w:tc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280" w:after="0"/>
              <w:rPr/>
            </w:pPr>
            <w:r>
              <w:rPr>
                <w:lang w:eastAsia="ru-RU"/>
              </w:rPr>
              <w:t>песочные часы, микроскоп, термометр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стмассовые тазик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ронки, сито, ложки, лопатк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родный материал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ческие набор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объёмных геометрических тел (разного цвета и величины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цифр, числовые карточк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плоскостных геометрических фигур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заика (разных форм и цвета, мелкая) с графическими образцам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кубиков с цифрами и знакам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ческое лото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карточек с изображением количества («много» и «один»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азвивающие дидактические игры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Материал по познавательному развитию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аборы картинок для группировки и обобще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глядно-дидактические пособия по темам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парных картинок на соотнесение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ы предметных картинок для сравнения по разным признакам последовательно или одновременно (назначение, цвет, величин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ерии картинок (по 4 - 6) для установления последовательности событий (сказки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рии из 4 картинок «Времена года» (природная и сезонная деятельность людей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предметные и сюжетные картинки (с различной тематикой) крупного и мелкого форма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езные (складные) кубики с сюжетными картинками (6 - 8 частей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каты «Режим дня», «Основы безопасности»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рточки с условными обозначениям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дель частей суток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кет хоздвора и жарких стран, перекрёстка и улиц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хемы для моделирова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>
                <w:lang w:eastAsia="ru-RU"/>
              </w:rPr>
              <w:t>разрезные сюжетные картинки (6-8частей)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Краеведческие материалы: фотографии родного края, гербарии.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Центр речевого развития</w:t>
            </w:r>
          </w:p>
        </w:tc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дактические наглядные материал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ллюстрации к художественным произведения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еллаж для книг, стол и два стул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метные и сюжетные картинк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нижные уголки с соответствующей возрасту 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личные виды теат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стюмы и маски, атрибуты для разыгрывания сказок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«Чудесный мешочек» с различными предметами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00" w:hRule="atLeast"/>
        </w:trPr>
        <w:tc>
          <w:tcPr>
            <w:tcW w:w="27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творчества</w:t>
            </w:r>
          </w:p>
          <w:p>
            <w:pPr>
              <w:pStyle w:val="Normal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риалы для конструирования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робки большие и маленькие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80"/>
              <w:rPr/>
            </w:pPr>
            <w:r>
              <w:rPr>
                <w:lang w:eastAsia="ru-RU"/>
              </w:rPr>
              <w:t>бросовый материал: чурбачки, цилиндры, кубики, брусочки с просверленными дырками; природные материалы (шишки, скорлупа орехов, др.)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льберт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цветных карандашей; наборы фломастеров; гуашь; акварель; цветные восковые мелки и т.п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е палитры для смешения красок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источки - тонкие и толстые, щетинистые, беличьи;  баночки для промывания ворса кисти от краски, ватные палочки и зубочистки для нетрадиционной техники рис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умага для рисования разного формат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алфетки из ткани, хорошо впитывающей воду, для осушения кисти; салфетки для рук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убки из поролон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стилин, мел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ски для леп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еки разной форм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зетки для кле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азносы для форм и обрезков бумаги.</w:t>
            </w:r>
          </w:p>
          <w:p>
            <w:pPr>
              <w:pStyle w:val="Normal"/>
              <w:suppressAutoHyphens w:val="false"/>
              <w:spacing w:before="280" w:after="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живой природы</w:t>
            </w:r>
          </w:p>
        </w:tc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щики для посадки, ваз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леечки, инструменты для ухаживания за комнатными раст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изображение явлений природы (солнце, пасмурно, ветер, дождь, снег и др.) со стрелкой.</w:t>
            </w:r>
          </w:p>
        </w:tc>
      </w:tr>
      <w:tr>
        <w:trPr>
          <w:trHeight w:val="985" w:hRule="atLeast"/>
        </w:trPr>
        <w:tc>
          <w:tcPr>
            <w:tcW w:w="27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ru-RU"/>
              </w:rPr>
              <w:t>Центр сюжетно-ролевых  и др. игр</w:t>
            </w:r>
          </w:p>
        </w:tc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Оборудование для сюжетно-ролевых игр «Семья», «Парикмахерская», «Больница», «Магазин» и др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атрибуты для сюжетно-ролевых игр (шапочки, фартуки, наборы медицинских, парикмахерских принадлежностей и др.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л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фигурки средней величины: дикие и домашние животны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кухонной и чайной посуд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овощей и фруктов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шины крупные и средние; грузовые и легковы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телефон, руль, весы, сумки, ведёрки, утюг, молоток, гладильная доска, и др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ольные коляск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тематические наборы «Парикмахерская», «Строитель» и т.д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астольные игры.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зыкальный центр</w:t>
            </w:r>
          </w:p>
        </w:tc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узыкальные инструменты (барабан, маракасы,   ложки и др)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Фоноте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02" w:hanging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Содержание образовательной деятельности   по освоению образовательных областей (перспективно-тематические планы)</w:t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/>
      </w:pPr>
      <w:r>
        <w:rPr>
          <w:sz w:val="28"/>
          <w:szCs w:val="28"/>
        </w:rPr>
        <w:t>Содержание образовательной деятельности представлено в виде перспективно-тематического плана воспитательно-образовательной работы с детьми (на учебный год), по основным видам организованной образов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/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«художественно –эстетическое развитие», «физическое развитие»)</w:t>
      </w:r>
    </w:p>
    <w:p>
      <w:pPr>
        <w:pStyle w:val="Style26"/>
        <w:tabs>
          <w:tab w:val="clear" w:pos="708"/>
          <w:tab w:val="left" w:pos="1062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1. Образовательная область    «Физическое развитие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ind w:firstLine="426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ОСНАЩЕНИЕ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Cs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Л.И. Пензулеева «Физическая культура в детском саду»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ind w:left="108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pacing w:val="6"/>
          <w:sz w:val="28"/>
          <w:szCs w:val="28"/>
          <w:lang w:eastAsia="ru-RU"/>
        </w:rPr>
      </w:pPr>
      <w:r>
        <w:rPr>
          <w:b/>
          <w:bCs/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b/>
          <w:spacing w:val="6"/>
          <w:sz w:val="28"/>
          <w:szCs w:val="28"/>
          <w:lang w:eastAsia="ru-RU"/>
        </w:rPr>
        <w:t xml:space="preserve">2.    Образовательная область «Социально – коммуникативное развитие»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Содержание  </w:t>
      </w:r>
      <w:r>
        <w:rPr>
          <w:sz w:val="28"/>
          <w:szCs w:val="28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ОЕ ОСНАЩЕНИЕ 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арциальная программа «Основы безопасности детей дошкольного возраста» под редакцией Н.Н. Авдеево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6"/>
          <w:sz w:val="28"/>
          <w:szCs w:val="28"/>
          <w:lang w:eastAsia="ru-RU"/>
        </w:rPr>
        <w:t>Методическое пособие: Губанова Н. Ф. «Развитие игровой деятельно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6"/>
          <w:sz w:val="28"/>
          <w:szCs w:val="28"/>
          <w:lang w:eastAsia="ru-RU"/>
        </w:rPr>
        <w:t>Методическое пособие Л.В. Куцаковой «Нравственно-трудовое воспитание в детском саду»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color w:val="FF0000"/>
          <w:spacing w:val="6"/>
          <w:sz w:val="28"/>
          <w:szCs w:val="28"/>
          <w:lang w:eastAsia="ru-RU"/>
        </w:rPr>
      </w:pPr>
      <w:r>
        <w:rPr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both"/>
        <w:rPr/>
      </w:pPr>
      <w:r>
        <w:rPr>
          <w:b/>
          <w:spacing w:val="6"/>
          <w:sz w:val="28"/>
          <w:szCs w:val="28"/>
          <w:lang w:eastAsia="ru-RU"/>
        </w:rPr>
        <w:t xml:space="preserve">3.  Образовательная область «Речев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МЕТОДИЧЕСКОЕ ОСНАЩЕНИЕ 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А.И. Максакова «Воспитание звуковой культуры речи у дошкольников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  <w:u w:val="single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Н.С. Варенцовой «Обучение дошкольников грамоте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Методическое пособие Гербовой В.В. «Развитие речи в детском саду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pacing w:val="6"/>
          <w:sz w:val="28"/>
          <w:szCs w:val="28"/>
          <w:u w:val="single"/>
          <w:lang w:eastAsia="ru-RU"/>
        </w:rPr>
      </w:pPr>
      <w:r>
        <w:rPr>
          <w:spacing w:val="6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4. Образовательная область «Познавательн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  <w:r>
        <w:rPr>
          <w:b/>
          <w:spacing w:val="6"/>
          <w:sz w:val="28"/>
          <w:szCs w:val="28"/>
          <w:lang w:eastAsia="ru-RU"/>
        </w:rPr>
        <w:t xml:space="preserve">, </w:t>
      </w:r>
      <w:r>
        <w:rPr>
          <w:spacing w:val="6"/>
          <w:sz w:val="28"/>
          <w:szCs w:val="28"/>
          <w:lang w:eastAsia="ru-RU"/>
        </w:rPr>
        <w:t>и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направлено на достижение  целей развития у детей познавательных интере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МЕТОДИЧЕСКОЕ ОСНАЩЕНИЕ: 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пособия: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Л. В. Куцаковой «</w:t>
      </w:r>
      <w:r>
        <w:rPr>
          <w:spacing w:val="6"/>
          <w:sz w:val="28"/>
          <w:szCs w:val="28"/>
          <w:lang w:eastAsia="ru-RU"/>
        </w:rPr>
        <w:t>Конструирование из строительного материала»</w:t>
      </w:r>
    </w:p>
    <w:p>
      <w:pPr>
        <w:pStyle w:val="Normal"/>
        <w:snapToGrid w:val="false"/>
        <w:rPr/>
      </w:pPr>
      <w:r>
        <w:rPr>
          <w:spacing w:val="6"/>
          <w:sz w:val="28"/>
          <w:szCs w:val="28"/>
          <w:lang w:eastAsia="ru-RU"/>
        </w:rPr>
        <w:t>О.В. Дыбина «Ребёнок и окружающий мир»</w:t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Н.А. Арапова – Пискарева «Формирование элементарных математических представлений в детском саду»</w:t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pacing w:val="6"/>
          <w:sz w:val="28"/>
          <w:szCs w:val="28"/>
          <w:lang w:eastAsia="ru-RU"/>
        </w:rPr>
        <w:t xml:space="preserve">5.  Образовательная область «Художественно – эстетическое развит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 развитие предпосылок ценностно-смыслового    восприятия    и    понимания    произведений    искусства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 xml:space="preserve">МЕТОДИЧЕСКОЕ ОСНАЩЕНИЕ: 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пособ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.С. Комарова «Изобразительная деятельность в детском саду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Б. Зацепина «Культурно-досуговая деятельность в детском саду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.А. Соломенникова «Радость творчества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Б. Зацепина «Музыкальное воспитание в детском саду»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0" w:right="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</w:t>
      </w:r>
      <w:r>
        <w:rPr>
          <w:sz w:val="28"/>
          <w:szCs w:val="28"/>
        </w:rPr>
        <w:t xml:space="preserve">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Целевые ориентиры   освоения программы: </w:t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го мониторинга используют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10" w:firstLine="567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 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24" w:firstLine="567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0" w:firstLine="567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ланируемые результаты освоения основной образовательной программы.</w:t>
      </w:r>
    </w:p>
    <w:p>
      <w:pPr>
        <w:pStyle w:val="Normal"/>
        <w:tabs>
          <w:tab w:val="clear" w:pos="708"/>
          <w:tab w:val="left" w:pos="240" w:leader="none"/>
          <w:tab w:val="left" w:pos="3600" w:leader="none"/>
          <w:tab w:val="center" w:pos="7285" w:leader="none"/>
          <w:tab w:val="left" w:pos="1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 пяти годам при успешном освоении Программы достигает</w:t>
        <w:softHyphen/>
        <w:t>ся следующий уровень развития интегративных качеств ребенка: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8"/>
          <w:szCs w:val="28"/>
        </w:rPr>
        <w:t>«Физически развитый, 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наруживает достаточный уровень развития физических качеств и основных движений, соответствующий возрастно-половым нормативам (по результатам «Ориентировочных показателей физической подготовленности»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хотно участвует в подвижных играх, выполняет физические упражнения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выполняет основные гигиенические процедуры, часть из них самостоятельно и без напоминания со стороны взрослых. 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Любознательный, активный»</w:t>
      </w:r>
    </w:p>
    <w:p>
      <w:pPr>
        <w:pStyle w:val="Style20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с интересом встречает неожиданные повороты игрового сюжета, постановку новых игровых задач, активно включается в подобную игру, предлагает свои варианты разрешения игровых программных ситуаций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задаёт вопросы поискового характера: «Почему? Зачем? Как? Откуда?»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активно знакомится со свойствами новых окружающих предметов, стремится экспериментировать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проявляет интерес к книге, музыке и различным видам музыкальной деятельности, к объектам природы и т.п.</w:t>
      </w:r>
    </w:p>
    <w:p>
      <w:pPr>
        <w:pStyle w:val="Style20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доброжелательность по отношению к сверстникам и взрослым; адекватно реагирует на радостные и печальные события в ближайшем социум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ытывает чувство удовлетворения от познания нового, радуется от выполненной познавательной задач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эмоционально откликается на произведения искусства, в которых переданы разные чувства и состояния людей и животных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бережно относится к животным и растениям, проявляет желание помогать птицам зимой, полить растение.</w:t>
      </w:r>
    </w:p>
    <w:p>
      <w:pPr>
        <w:pStyle w:val="Style14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стремление к общению со сверстниками, пытается выстраивать взаимодейств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ъединяется с детьми для совместных игр, действует в соответствии с предложенными правилам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читается с интересами сверстников, даёт возможность высказаться другим детям, выслушивает их, ориентируется на эту информацию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нициирует общение со взрослым по поводу увиденного, прочитанного; задаёт вопросы, высказывает свои суждения.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и правила поведения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тарается соотносить свои поступки общественными правилами, делает замечания сверстнику и взрослому при нарушении правил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способен слушать художественное произведение, действовать в рамках значимой для него деятельности с устойчивым интересом не менее 10 мин. 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решать интеллектуальные личностные задачи (проблемы), адекватные возрасту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ользует усвоенные знания и способы для решения несложных задач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оотносит свои действия с заданными требованиями и планируемым результатом, находит и исправляет свои ошибк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в свободное время в рамках самостоятельной деятельности обращается к соответствующим играм интеллектуального характера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ользует простые готовые схематические изображения для решения несложных задач, строит по схеме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знает своё имя, пол, возраст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осознаёт свои отдельные умения; может перечислять несколько примеров того, чего ещё не умеет делать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называет членов семьи, их имена, может рассказать о деятельности членов семьи, о семейных праздниках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может назвать свою страну, улицу, на которой живёт, столицу России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знает некоторые государственные праздник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умеет устанавливать простейшие причинно-следственные связи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знает некоторые правила поведения в природе, старается не топтать растения; знает, что не нужно рвать и пробовать на вкус незнакомые растения, начинает осознавать, что от его действий могут зависеть другие живые существа, приобретает самые первые навыки по уходу за растениями; обращает внимание на то, что нужно закрывать вовремя кран с водой, не бросать мусор на землю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пытается самостоятельно применить пошаговую инструкцию, устанавливать последовательность действий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пособен зафиксировать своё затруднение; пытается сформулировать его причину; старается преодолевать затруднения разными способами.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участвует в создании коллективных работ в продуктивных видах деятельности.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участвует в создании коллективных работ в продуктивных видах деятельности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1"/>
        <w:widowControl/>
        <w:jc w:val="both"/>
        <w:rPr>
          <w:rStyle w:val="FontStyle207"/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ходить и бегать легко, сохраняя правильную осанку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лазить по гимнастической стенке, не пропуская реек, прыгать в длину с места на расстоянии 70 см, принимая правильное исходное положение, и мягко приземляться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ловить мяч кистями рук с расстояния до 1,5м, принимая правильное исходное положение во время метания мяча и различных предметов; отбивать мяч о землю не менее 5 раз подряд; бросать мяч вверх и ловить его двумя руками не менее 5 раз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прыгать на месте на мягком покрытии, прыгать в длину с места на расстояние не менее 75см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основные гигиенические процедуры, часть из них самостоятельно и без напоминания со стороны взрослых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меет некоторые представления о здоровом образе жизн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знает, что нужно предупредить взрослого в случае травмы или недомогания; может элементарно охарактеризовать своё самочувствие. </w:t>
      </w:r>
      <w:r>
        <w:rPr>
          <w:rStyle w:val="FontStyle227"/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при напоминании следует элементарным правилам сохранения своего здоровья и здоровья других детей; понимает какие предметы могут быть опасными, и проявляет осторожность в обращении с ним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нает некоторые правила поведения в природе, старается не топтать растения; знает, что не нужно рвать и пробовать на вкус незнакомые растения, начинает осознавать, что от его действий могут зависеть другие живые существа, приобретает самые первые навыки по уходу за растениями; обращает внимание на то, что нужно закрывать вовремя кран с водой, не бросать мусор на землю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являет стремление к общению со сверстниками, пытается выстраивать взаимодействие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доброжелательность по отношению к сверстникам и взрослым; адекватно реагирует на радостные и печальные события в ближайшем социуме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тарается соотносить свои поступки общественными правилами, делает замечания сверстнику и взрослому при нарушении правил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девается и раздевается самостоятельно при незначительной помощи взрослого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ъединяется с детьми для совместных игр, действует в соответствии с предложенными правилам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тражает в играх сюжеты из разных областей действительност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понимает и употребляет в своей речи слова, обозначающие эмоциональное состояние, этические и эстетические характеристик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знает, какой хозяйственной деятельностью по дому занимаются взрослые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имеет представление о некоторых профессиях, может назвать их и рассказать о них, уважает труд других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нимает, что предметы, которыми он пользуется, произведены трудом многих взрослых, что нужно обращаться с ними бережно, чтобы они служили долго, а если они больше не нужны, то можно передать их другим людям, которые сами не могут приобрести их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rPr/>
      </w:pPr>
      <w:r>
        <w:rPr>
          <w:rStyle w:val="FontStyle227"/>
          <w:rFonts w:cs="Times New Roman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умеет выделять и выражать в речи признаки сходства и различия предметов по разным признакам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продолжить ряд из предметов или фигур с одним изменяющимся признаком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различать и называть все цвета спектра; различает и называет чёрный, серый, белый цвета; оттенки цветов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считать в пределах 8, отсчитывает 8 предметов от большого количества, соотносить запись чисел 1-8 с количеством предметов; умеет находить место предмета в ряду, отвечать на вопрос: «На котором месте справа, (слева)», располагать числа от 1-8 по порядку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узнавать и называть квадрат, прямоугольник, овал, находить в окружающей обстановке предметы, сходные по форме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непосредственно сравнивать предметы по длине, ширине, высоте, раскладывать до 5 предметов в возрастающем порядке, выражать в речи соотношение между ними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определять направление движения от себя; показывает правую и левую руки; называет части суток, устанавливает их последовательность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может рассказывать о себе и своих игрушках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имеет представление о разных видах транспорта, одежды, посуды, мебели, называет их, может описать, чем они отличаются; может назвать несколько различий между жизнью города и деревни, рассказать о них; понимает разницу между буднями и праздниками, знает несколько праздников, может их назвать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различает мир живой и неживой природы, выделяет, что сделано руками человека.</w:t>
      </w:r>
    </w:p>
    <w:p>
      <w:pPr>
        <w:pStyle w:val="Style41"/>
        <w:widowControl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с удовольствием конструирует различные изделия и постройки из строительных деталей, бумаги, картона, природного материала, предметов мебели. При этом учитывает, как конструктивные свойства материалов, так и назначение самой постройки; создаёт варианты одного и того же объекта с учётом конструктивной</w:t>
      </w:r>
      <w:r>
        <w:rPr>
          <w:rStyle w:val="FontStyle227"/>
          <w:b w:val="false"/>
          <w:color w:val="000000"/>
          <w:sz w:val="28"/>
          <w:szCs w:val="28"/>
        </w:rPr>
        <w:t xml:space="preserve"> </w:t>
      </w:r>
      <w:r>
        <w:rPr>
          <w:rStyle w:val="FontStyle227"/>
          <w:rFonts w:cs="Times New Roman"/>
          <w:b w:val="false"/>
          <w:color w:val="000000"/>
          <w:sz w:val="28"/>
          <w:szCs w:val="28"/>
        </w:rPr>
        <w:t>задачи.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имеет соответствующий возрасту словарный запас; называет предметы, их качества, свойства, действия; правильно употребляет слова, обозначающие пространственные отношения, согласовывает существительные и прилагательные в роде, числе, падеже, ориентируясь на окончание слов; образовывает формы, глагол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понимает смысл загадок, умеет отгадывать загадки, построенные на описании предметов, явлений, их свойств, действий с ним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имеет развитый речевой слух, может подобрать слова с определённым звуком, выделяет первый звук в слове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ладеет интонационной выразительностью, говорит с разными интонациями, дикция достаточно чёткая.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пересказывать содержание небольших сказок, рассказов, как уже знакомых, так и впервые прочитанных, отвечает на вопросы по тексту, может восстановить сюжет по картинкам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оставляет небольшие рассказы по картине или из личного опыта, описывает игрушки и предметы, используя разные типы высказываний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 интересом изображает знакомые явления и объекты, самостоятельно находит и воплощает в рисунке, коллаже, поделке простые сюжеты на темы окружающей жизни, художественной литературы, любимых мультик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 создаваемых образах передаёт доступными графическими, живописными и пластическими средствами различные признаки изображаемых объектов, владеет разными художественными техникам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ыражает свои представления переживания, чувства, мысли доступными изобразительно-выразительными средствами; проявляет эстетические эмоции и чувства при восприятии произведений разных видов искусства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Художественно –эстетическое развитие»</w:t>
      </w:r>
      <w:r>
        <w:rPr>
          <w:rStyle w:val="FontStyle227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 интересом изображает знакомые явления и объекты, самостоятельно находит и воплощает в рисунке, коллаже, поделке простые сюжеты на темы окружающей жизни, художественной литературы, любимых мультик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 создаваемых образах передаёт доступными графическими, живописными и пластическими средствами различные признаки изображаемых объектов, владеет разными художественными техниками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ыраж ает свои представления переживания, чувства, мысли доступными изобразительно-выразительными средствами; проявляет эстетические эмоции и чувства при восприятии произведений разных видов искусства.   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любит петь и поёт естественным голосом, может удерживать на дыхании более продолжительную музыкальную фразу- до 4с. Песни, потешки, соответствующие диапозону голоса, может чисто интонировать. Начинает и заканчивает пение вместе с музыкой. Пропевает все слова знакомой песни вместе со взрослым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ладеет следующими видами движениями: топающий шаг, ходьба на носках, лёгкий бег, прямой голоп, кружение топающим шагом, на носочках в парах и по одному, лёгкие подскоки. Может исполнять движения с различными атрибутами. Может выполнять некоторые образные движения, требующие гибкости и пластичности.</w:t>
      </w:r>
    </w:p>
    <w:p>
      <w:pPr>
        <w:pStyle w:val="Style18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любит играть на музыкальных инструментах, знает основные исполнительские приёмы, может исполнять простейшие ритмы с речевой поддержкой, а затем и без неё; уверенно может исполнять метрический пульс; способен исполнять в шумовом оркестре несложные партии. Любит свободную игровую деятельность с инструментами, умеет самостоятельно подыгрывать на них звучащей музыке, останавливается слушает и - проявляет интерес, когда звучит красивая музыка, останавливается, слушает её; способен слушать несложные пьесы вне движения игры продолжительностью15-20се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Мониторинг детского развития проводится два раза в год (в сентябре и мае). В проведении мониторинга участвуют педагоги, музыкальный руководитель, инструктор по физической культуре, медицинский работник, родител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дошкольни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мониторинга учитывается положение Л.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ского развития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е оценки лежат следующие принципы: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8"/>
          <w:szCs w:val="28"/>
          <w:lang w:eastAsia="ru-RU"/>
        </w:rPr>
        <w:t>Она строится на основ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8"/>
          <w:szCs w:val="28"/>
          <w:lang w:eastAsia="ru-RU"/>
        </w:rPr>
        <w:t>Тесты проводят педагоги, специалисты, которые проводят с ребенком много времени, хорошо знают ребенка.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максимально структурирована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8"/>
          <w:szCs w:val="28"/>
          <w:lang w:eastAsia="ru-RU"/>
        </w:rPr>
        <w:t>Родители партнеры педагога при поиске ответа на любой вопрос.</w:t>
      </w:r>
    </w:p>
    <w:p>
      <w:pPr>
        <w:pStyle w:val="Normal"/>
        <w:rPr/>
      </w:pPr>
      <w:r>
        <w:rPr>
          <w:sz w:val="28"/>
          <w:szCs w:val="28"/>
        </w:rPr>
        <w:t>Анализ осуществляется в соответствии с показателями развития ребенка по интегративным качествам, представленным в общих диагностических листах по каждому возрасту. Для этого заполняются соответствующие карты наблюдения на группу.   Карты наблюдения позволяют получить наглядную картину становления интегративных качеств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го процесса. Низкие показатели на конец года указывают педагогам те области, в отношении которых должна быть усилена работа с отдельными детьми или всей группой.</w:t>
      </w:r>
    </w:p>
    <w:p>
      <w:pPr>
        <w:pStyle w:val="Normal"/>
        <w:rPr/>
      </w:pPr>
      <w:r>
        <w:rPr>
          <w:sz w:val="28"/>
          <w:szCs w:val="28"/>
        </w:rPr>
        <w:t>Методика оценивания предусматривает критерии выставления того или иного балла по каждому параметру. Параметры, оцениваемые специалистами, выделены в отдельные подраз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анализируемых параметров выделены также те, которые характеризуют не одно, а несколько интегративных качеств. Это упрощает для воспитателя процедуру мониторинга, поскольку позволяет переносить баллы из одного раздела в другой. Следовательно, воспитатель заполняет только белые ячейки, а серые ячейки заполняются специалистами или в них переносится оценка из   другой ячейки. Таким образом, педагог получает необходимый объем информации в оптимальные сроки. Все данные заносятся в сводные таблицы оценки динамики детей.  </w:t>
      </w:r>
    </w:p>
    <w:p>
      <w:pPr>
        <w:pStyle w:val="Normal"/>
        <w:rPr/>
      </w:pPr>
      <w:r>
        <w:rPr>
          <w:sz w:val="28"/>
          <w:szCs w:val="28"/>
        </w:rPr>
        <w:t>Система оценок мониторинга трехуровневая: «качество проявляется устойчиво» (высокий уровень развития), «качество проявляется неустойчиво», то есть, по сути, находится в зоне ближайшего развития, в стадии становления, и проявляется лишь   в совместной   со взрослым деятельности (средний уровень развития), «качество не проявляется» (низкий уровень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Style2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Style2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Style26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пешность формирования у каждого ребенка группы необходимых интегративных качеств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Динамика изменений сформированности    интегративных качеств личности, степени освоения  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, полученных на начало года и на конец года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итоговое значение по какому – либо из параметров ниже 75%, то необходима более активная работа с группой детей по данному направлению. Возможно, педагогу следует пересмотреть методы и формы организации образовательной работы. </w:t>
      </w:r>
    </w:p>
    <w:p>
      <w:pPr>
        <w:pStyle w:val="Normal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Если к концу год показатели развития ребенка оказываются меньше 50 %, то это служит поводом для дополнительного обследования ребенка психологом или другим специалистом. Разрабатывается индивидуальная программа мероприятий, способствующих активизации процесса развития ребе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8. Работа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факторах, влияющих на физическое здоровье ребенка (спокойное общение, питание, закаливание, движение);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-коммуникативно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кать родителей к активному отдыху с деть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и норматив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вательн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казывать значение доброго, теплого общения с ребен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- эстетическ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о- тематическое планирование содержания организованной деятельности детей по освоению образовательных областей в средней подгруппе на 2029-2021 уч. год.</w:t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о – тематическое планирование в средней подгруппе по образовательной области «Речевое развитие» (развитие речи).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5"/>
        <w:gridCol w:w="6677"/>
        <w:gridCol w:w="4316"/>
      </w:tblGrid>
      <w:tr>
        <w:trPr>
          <w:trHeight w:val="4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учиться говорить?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мочь детям, что и зачем они будут делать на занятиях по развитию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языковую догадку, активизировать словар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желание заниматьс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ь разного вида, игрушка л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й язычок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ь детям артикуляцию звука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правильное отчетливое произношение слов, ф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чать детей слушать педагог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ски бумаги, русская народная песенка «Сорока, сорока», рабочая тетрадь по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«Наша неваляшка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ь детей, следуя плану рассматривания игрушки, рассказывать о ней при минимальной помощи педаг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элементы логического мышления, памя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ительное отношение к любым высказываниям де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ве похожие песенк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пражнять детей в произношении изолированного звука з (в слогах, слов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произносить звук з твердо и мяг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наслух различать слова со звуками з, 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потешка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.А. Плещева  «На зеленой лужайке» , потешка «Заря-заряница» , картинка ком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ий двор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ь различать слова, начинающиеся со звука ц, ориентируясь не на смысл слова, а на его звуч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пражнять детей в произношении звука (изолированного, в слогах, слова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интонационную выразительность реч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(ножницы, котенок, мышонок), рабочая тетрадь по грамоте. </w:t>
            </w:r>
          </w:p>
        </w:tc>
      </w:tr>
      <w:tr>
        <w:trPr>
          <w:trHeight w:val="1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-описаний игрушек «Моя любимая игрушка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рассказывать об игрушке по определе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вязную речь, умение строить предложения из 4-5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восприятию поэтической реч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.А. Пушкина «Уж небо осенью дышало», игрушка чебур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б игрушке. Дидактическое упражнение «Что из чего?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верить, насколько у детей сформировано умение составлять последовательный рассказ об игруш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образовывать слова по ана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вежливые формы обращен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и: кукла, медведь, чебурашка, картинки из серии «Фрукты», «ов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по картине «Вот это снеговик!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составлять рассказы по картине без повторов и пропусков существен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ридумывать название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положительные эмоции у де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а «Вот это 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вая культура речи: звук 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детям артикуляцию звука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четко произносить звук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различать слова со звуком 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расширить словарный запас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культуру общен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(шалаш, шахматы, шашки, шапка, шашлык, шампунь) в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й язычок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правильном произношении звука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определять слова со звуком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бережное отношение к насекомы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 «Почему букет поет?», картинка жука, загадка, рассказ В.Бирюкова «Поющи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по картине «Таня не боится мороза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рассматривать картину и рассказывать о ней в определенной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ридумывать название карт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ывать бережное отношение к своему здоровь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Таня не боится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овоз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ъяснить детям, как правильно произносится звук ч; упражнять в произношении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фонематический слух де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 «Трое гуляк», загадка про уточку, рабочая тетрадь по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На поляне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могать детям рассматривать, и описывать картину в определенной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придумывать название карт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ыв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а «На поля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вежливост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ать детям о том, как принято встречать гостей, как и что лучше показать гостю, чтобы он не заскуч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живость и эмоциональность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ывать общительность, тактичность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и, книжки, 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Одуванчик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, умеют ли дети придерживаться определенной последовательности, составляя рассказ по картине; поняли ли они, что значит озаглавить карти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связную речь, расширить и активизиро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навык участвовать в коллективном разговор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а «Одуванч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полянка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картину и рассказывать о её содержании, развивать творческое мышление. Воспитывать интерес к природе и ближайшему окружению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Лесная полянка», фланелеграф.</w:t>
            </w:r>
          </w:p>
        </w:tc>
      </w:tr>
    </w:tbl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о – тематическое планирование в средней группе по образовательной области «Речевое развитие» (чтение художественной литературы).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47"/>
        <w:gridCol w:w="6125"/>
        <w:gridCol w:w="4067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ого «Телефон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инсценировке отрывков из произ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слух, диалогическ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довать детей чтением весёлой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. Чуковского «Телефон», атрибуты к инсценировк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русской народной песенки «Тень-тень-потетень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ть с детьми песен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умение читать выразительно, памя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ть умение не перебивать друг дру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» Тень-тень потетень», маска кота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И. Бунина «Листопад». Составления рассказа о кукле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должать учить детей составлять рассказы об игр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о стихотворением о ранней ос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оэтический 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поэз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И. Бунина «Листопад», игрушка ку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об осени. Составление рассказов-описаний игрушек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ь учить рассказывать об игрушке по определе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вязную речь, умение строить предложения из 4-5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восприятию поэтической ре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.А. Пушкина «Уж небо осенью дышало», игрушка чебур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Три поросенка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английской сказкой «Три поросенка» (пер.С. Михалко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мочь понять ее смысл и выделить слова, передающие страх поросят и страдания ошпаренного кипятком в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онятно и содержательно отвечать на вопросы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интерес к чтению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«Три поросёнка» (пер.С.Михалкова), иллюстрации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усской народной сказки «Лисичка-сестричка и волк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русской народной сказкой «Лисичка-сестричка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драматизировать отрывок из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оценить поступки герое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Лисичка-сестричка и волк», иллюстрации к ска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я о зиме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поэз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Фет «Мама! Глянь-ка из окошка», И.Суриков «Зима», Н. Некрасов «Не ветер гуляет над бором». В. Орлова» Миша, 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усской народной сказки «Зимовье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о сказкой «Зим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внимание, диалогическ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детям вспомнить известные им русские народные сказк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имовье», иллюстрации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любимых стихотворений. Заучивание стихотворения А.Барто «Я знаю, что надо придумать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яснить, какие программные стихотворения знают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запомнить новое 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память, 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миру поэз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А. Барто «Я знаю, что надо придумат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икторина по сказкам К Чуковского. Чтение сказки «Федорино горе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знакомить со сказкой «Федорино г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вспомнить названия и содержание сказок К.Чук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память, умение высказывать свои точки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художественной литератур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 к сказкам К. Чуковского, тест сказки «Федорино го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мся встречать весну и Международный женский день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ихотворением А. Плещеева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упражнять в умении поздравлять женщин с празд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ражать свои мысли законченными выра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ение к мам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 Плещеева «Весна», фото мамы, баб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детям запомнить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выразительно их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поэз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.Ю.Кушака «Олененок»,  русская народная песенка «Дед хотел уху сварит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усской народной сказки «Лисичка-сестричка и волк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репить знание детей о русской народной сказке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«Лисичка-сестричка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драматизировать отрывок из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оценить поступки герое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исичка-сестричка и волк», иллюстрации к ска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сказки (мини-викторина). Чтение сказки «Петушок и бобовое зернышко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Петушок и бобовое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детям вспомнить названия и содержание уже известных им сказ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умение высказывать развернутые суждения, следя при этом за ходом своих мы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сказк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Петушок и бобовое зернышко», иллюстрации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детям сказки Д.Мамина - Сибиряка «Сказка про Комара -Длинный нос и про Мохнатого Мишу – Короткий хвост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авторской литературной сказ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мочь им понять, почему автор так уважительно называет ко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слушать и понимать обращенную к ним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сдержанность -качество, необходимое человеку в общении с окружающи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Д.Мамина -Сибиряка «Сказка про Комара -Длинный нос и про Мохнатого Мишу – Короткий хв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яснить, есть ли у детей любимые стихи,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элементы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у художественной литератур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Я.Аким «шумливые теплые ветры», иллюстрации к изученным сказкам и расска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708"/>
          <w:tab w:val="left" w:pos="93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спективно – тематическое планирование в средней группе по образовательной област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Познавательное развитие» (конструирование)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8256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ки и заборы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жнять детей в замыкании пространства способом обстраивания плоскостных фигур; в различении и назывании четы</w:t>
              <w:softHyphen/>
            </w:r>
            <w:r>
              <w:rPr>
                <w:spacing w:val="-7"/>
                <w:sz w:val="28"/>
                <w:szCs w:val="28"/>
              </w:rPr>
              <w:t>рех основных цветов (красный, синий, желтый, зеленый) и геоме</w:t>
              <w:softHyphen/>
            </w:r>
            <w:r>
              <w:rPr>
                <w:spacing w:val="-4"/>
                <w:sz w:val="28"/>
                <w:szCs w:val="28"/>
              </w:rPr>
              <w:t xml:space="preserve">трических фигур (квадрат, треугольник, круг, прямоугольник); </w:t>
            </w:r>
            <w:r>
              <w:rPr>
                <w:spacing w:val="-5"/>
                <w:sz w:val="28"/>
                <w:szCs w:val="28"/>
              </w:rPr>
              <w:t xml:space="preserve">развивать представления об основных строительных деталях и </w:t>
            </w:r>
            <w:r>
              <w:rPr>
                <w:spacing w:val="-3"/>
                <w:sz w:val="28"/>
                <w:szCs w:val="28"/>
              </w:rPr>
              <w:t xml:space="preserve">деталях конструктора (куб, кирпич, брусок); учить понимать </w:t>
            </w:r>
            <w:r>
              <w:rPr>
                <w:spacing w:val="-7"/>
                <w:sz w:val="28"/>
                <w:szCs w:val="28"/>
              </w:rPr>
              <w:t>взрослого, думать, находить собственные решения. Воспитывать желание убирать за собой строитель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(красный кубик из строительного набора, на одну грань которого наклеены глазки и рот), коробка со строительным материалом, конверт, бумажные плоскостные модели разной формы, карандаши, фломаст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, сарай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ять детей в огораживании небольших прост</w:t>
              <w:softHyphen/>
              <w:t>ранств кирпичиками и пластинами, установленными верти</w:t>
              <w:softHyphen/>
              <w:t>кально и горизонтально; в умении делать перекрытия; в усво</w:t>
              <w:softHyphen/>
              <w:t>ении пространственных понятий (впереди, позади, внизу, наверху, слева, справа); в различении и назывании цветов. Развивать самостоятельность в нахождении способов конструирования; способствовать игровому общению. Воспитывать желание помочь товарищ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, строительные на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Развивать конструкторские навыки детей; учить сооружать</w:t>
            </w:r>
            <w:r>
              <w:rPr>
                <w:sz w:val="28"/>
                <w:szCs w:val="28"/>
              </w:rPr>
              <w:t xml:space="preserve"> прочные  постройки  с перекрытиями способом об</w:t>
            </w:r>
            <w:r>
              <w:rPr>
                <w:spacing w:val="-2"/>
                <w:sz w:val="28"/>
                <w:szCs w:val="28"/>
              </w:rPr>
              <w:t>страивания бумажных моделей  кирпичиками, делая перекры</w:t>
              <w:softHyphen/>
            </w:r>
            <w:r>
              <w:rPr>
                <w:sz w:val="28"/>
                <w:szCs w:val="28"/>
              </w:rPr>
              <w:t>тия из пластин и плат, сооружая надстройки на перекрытиях, украшая крыши различными деталями; упражнять в различе</w:t>
              <w:softHyphen/>
              <w:t>нии и назывании основных геометрических фигур, в штри</w:t>
              <w:softHyphen/>
              <w:t>ховке. Развивать фантазию, творчество, умение самостоя</w:t>
              <w:softHyphen/>
              <w:t xml:space="preserve">тельно выполнять последовательность действий, обобщать, сравнивать, находить общее и выделить различ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. Цветные карандаши, строительный материал, пло</w:t>
              <w:softHyphen/>
            </w:r>
            <w:r>
              <w:rPr>
                <w:sz w:val="28"/>
                <w:szCs w:val="28"/>
              </w:rPr>
              <w:t>скостные бумажные модели разных размеров и цветов (квад</w:t>
              <w:softHyphen/>
              <w:t>ратные, прямоугольные, круглые, треугольные, оваль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рганизовывать пространство для конст</w:t>
              <w:softHyphen/>
              <w:t>руирования; планировать деятельность, моделировать; конс</w:t>
              <w:softHyphen/>
              <w:t>труировать различные предметы мебели; объединять пост</w:t>
              <w:softHyphen/>
              <w:t>ройки единым сюжетом. Побуждать к созданию новых вариантов уже знакомых построек, приобщать к совместной деятельности, развивать конструкторские способности, фор</w:t>
              <w:softHyphen/>
              <w:t>мировать представления о геометрических фигурах, разви</w:t>
              <w:softHyphen/>
              <w:t xml:space="preserve">вать пространственное мышл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ные наборы, клей, кисточки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обобщенные представления о грузовом транспорте; упражнять в его конструировании, в анализе об</w:t>
              <w:softHyphen/>
              <w:t>разцов, в преобразовании конструкций по заданным услови</w:t>
              <w:softHyphen/>
              <w:t>ям; дать представление о строительной детали— цилиндре и его свойствах (в сравнении с бруском); уточнять представ</w:t>
              <w:softHyphen/>
              <w:t>ления детей о геометрических фигурах; побуждать к поиску собственных решений; развивать способность к плоскостно</w:t>
              <w:softHyphen/>
              <w:t>му модел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ные наборы, ножницы, кисточки, к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ь детям представление о мостах, их назначе</w:t>
            </w:r>
            <w:r>
              <w:rPr>
                <w:sz w:val="28"/>
                <w:szCs w:val="28"/>
              </w:rPr>
              <w:t xml:space="preserve">нии; упражнять в строительстве мостов; закреплять </w:t>
            </w:r>
            <w:r>
              <w:rPr>
                <w:spacing w:val="-3"/>
                <w:sz w:val="28"/>
                <w:szCs w:val="28"/>
              </w:rPr>
              <w:t>анализировать образцы построек, иллюстрации; умение само</w:t>
            </w:r>
            <w:r>
              <w:rPr>
                <w:spacing w:val="-7"/>
                <w:sz w:val="28"/>
                <w:szCs w:val="28"/>
              </w:rPr>
              <w:t>стоятельно подбирать необходимые детали по величине, форме, цвету, комбинировать их. Познакомить детей с трафаретной линейкой</w:t>
            </w:r>
            <w:r>
              <w:rPr>
                <w:sz w:val="28"/>
                <w:szCs w:val="28"/>
              </w:rPr>
              <w:t xml:space="preserve"> (с геометрическими фигурами), упражнять и </w:t>
            </w:r>
            <w:r>
              <w:rPr>
                <w:spacing w:val="-5"/>
                <w:sz w:val="28"/>
                <w:szCs w:val="28"/>
              </w:rPr>
              <w:t>с ней, в сравнении фигур, в выделении их сходства и разли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троительные наборы, трафаретные линейки, фломаст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труирование из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наклеивать прямоугольники на опорную линию; развивать память, глазомер, четкость движения рук; воспитывать внимание; учить работать аккура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ы плотной бумаги, полоски цветной бумаги, кружки из мягкого картона и образец игрушки, клей, кисточка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ать детям представление о разных видах судов; о том, </w:t>
            </w:r>
            <w:r>
              <w:rPr>
                <w:sz w:val="28"/>
                <w:szCs w:val="28"/>
              </w:rPr>
              <w:t xml:space="preserve">что их строение зависит от функционального назначения; </w:t>
            </w:r>
            <w:r>
              <w:rPr>
                <w:spacing w:val="-1"/>
                <w:sz w:val="28"/>
                <w:szCs w:val="28"/>
              </w:rPr>
              <w:t>подвести к обобщению: у всех кораблей есть нос, корма, дни</w:t>
              <w:softHyphen/>
            </w:r>
            <w:r>
              <w:rPr>
                <w:sz w:val="28"/>
                <w:szCs w:val="28"/>
              </w:rPr>
              <w:t>ще, палуба; упражнять в анализе конструкций, в планирова</w:t>
              <w:softHyphen/>
              <w:t>нии деятельности; развивать конструкторские навыки; уп</w:t>
              <w:softHyphen/>
              <w:t>ражнять в плоскостном моделировании, в составлении целого из частей по образцу и по замыслу; развивать способность к зрительному анал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со строительным материалом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кукол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делать постройки, соразмерные игрушкам; различать длинные и короткие пластины, правильно называть их; развивать умение отбирать нужные детали в соответствии с характером постройки; выполнять постройку по готовому образцу. Воспитывать стремление выполнять постройку краси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роительные наборы, куклы, матрешки, лоскутки на каждого ребён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кладывания листа бумаги пополам, развивать глазомер, аккуратность в работе с этим материа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ист плотной бумаги – примерно половина листа писчей, прямоугольник цветной, полоски бумаги на каждого ребёнка. Готовый образец домик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с флажком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нализировать образец; развивать умение различать и называть отдельные детали, пользоваться этими названиями в своей речи; закреплять умение располагать детали в высоту; воспитывать умение оценивать эстетические качества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наборы, флажки, пластили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самолётах, их видах, зависимости их строения от назначения; подвести к обобщению: у всех самолетов есть крылья, салон, кабина пилота, хвост, шасси. Упражнять в конструировании самолетов по образцу, в придумывании своих вариантов построек. Развивать умение намечать последовательность строительства основных частей, различать и называть геометрические фиг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юстрации самолетов, конструктор, геометрические фигуры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бума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складывания листа бумаги пополам, совмещая стороны и углы; развивать глазомер, художественный вкус; воспитывать внимание; учить работать аккура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полоски бумаги, нитка, клей, кисточка, клеёнка, тряпочки, разноцветные бумажные геометрические плоские формы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ссматривать образец, выделять в нем части, определять, из каких деталей выполнен образец, сколько взять для постройки деталей; закреплять умение делать несложное перекрытие, отображать знакомый предмет в постройке. Познакомить с новой формой – цилиндром, учить правильно её назы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й материал, иллюстрации трамвая.</w:t>
            </w:r>
          </w:p>
        </w:tc>
      </w:tr>
    </w:tbl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спективно – тематическое планирование в средней группе по образовательн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знавательное развитие» (Ребёнок и окружающий мир)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50"/>
        <w:gridCol w:w="5654"/>
        <w:gridCol w:w="610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осень принесла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вощах и фруктах. Закреплять знания о сезонных изменениях в природе. Дать представления о пользе природных витаминов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езнайка. Две корзины. Муляжи овощей и фруктов или картинки с их изображением. серия последовательных картинок: семена огурцов, огуречный росток, человек поливает огуречную рассаду, огурцы цветут, плетни с огурцами. Овощи и фрукты, нарезанные небольшими кубиками, одноразовые ложки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любимых предметах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предметы рукотворного мира в окружающей обстановке; учить описывать предметы, называть их название, детали, функции, материа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: символы природного или рукотворного мира, формы, размера, частей, функции и тд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во бору грибы, ягоды беру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езонных изменениях в природе. Формировать представления о растениях леса: грибах и ягодах. Расширять представления о пользе природных витаминов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осеннего леса: береза, рябина и ель. Игрушки: ежик, белочка и медвежонок. Муляжи грибов и ягод. Настоящие ягоды в лукош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сти понятие «Семья». Дать детям первоначальные представления о родственных отношениях в семье: каждый ребенок одновременно сын (дочь), внук (внучка), брат (сестра), мама, папа – дочь и сын бабушки и дедушки. Воспитывать чуткое отношение к самым близким людям – членам семь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с шестью матрешками – вкладышами, мяч, корзиночка, 3 комплекта картинок (бабушка, дедушка, мама, папа, сестра, брат, кошка, собака, птицы, рыбки), 3 листа белой бумаги формата А3, текст стихотворения Маршака «Матрешки», фотографии членов семей детей и педагога, по одной общей семейной фотографии детей и педагога, планшет (наборное полотно) для размещения фотографий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экологической троп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логической тропы: береза, рябина, клумба, скворечник на дереве, пень. Осенние листья разных деревь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а идет трудиться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классифицировать предметы по назначению; закреплять названия профессий; воспитывать интерес к работе садовника, повара, врача, столяра, портного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етрушки в виде садовника, повара, врача, столяра, портного. Предметные картинки (орудия труда и несколько лишних предметов)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ыми птицам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декоративных птицах. Показать особенности содержания декоративных птиц. Формировать желание наблюдать и ухаживать за живыми объек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фотографии, фрагменты видеофильма о декоративной птице. Пустая клетка для птиц, жердочка, поилка, кормушка. Клетка с двумя птиц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я «друг», «дружба». Воспитывать доброжелательные отношения между детьми, побуждать их к добрым поступкам; учить сотрудничать, сопереживать, проявлять заботу и внимание друг к другу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друзьях, лото с изображением сказочных героев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сиделки. Беседа о домашних животных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езонных изменениях в природе. Расширять представления детей о жизни домашних животных в зимнее время года. Формировать желание заботиться о домашних животных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деревенского двора. Игрушки: домашние животные (корова, куры, петух, утки, собака, кошка). Деревянные атрибуты – будка, загон. Картинка с изображением стога сена. Бумажные силуэты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идет рисовать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группировать предметы по назначению; развивать любознательность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артинка «Клоун рисует»; маленькие картинки с изображением инструментов и материалов для рис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зима! Беседа о диких животных в лесу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зимнего леса. Игрушки: дикие животные (зайчиха – мама, зайчик, ежик, белка, сорок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ш так хорош – лучше сада не найдешь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детском саде. (Большое красивое здание, в котором много уютных групп, есть музыкальный зал, просторная кухня, где повара готовят еду, медицинский кабинет, где оказывается помощь детям. Детский сад напоминает большую семью, где все заботятся друг о друге). Расширять знания детей о людях разных профессий, работающих в детском саду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: общий вид сада, групповых комнат, музыкального зала, кухни, медицинского кабинета; фотографии детей, занимающихся разными видами деятельности; фотографии работников детского сада. Лист ватмана, клей, фломастеры, цветная бумага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уголке природ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особенности дежурства в уголке природы. Формировать ответственность по отношению к уходу за растениями и животным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принадлежностями для дежурства в уголке природы: фартучки, корм для рыб, корм для птиц, вода, леечка, салфетки и т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а – физкультурник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группировать предметы по назначению. Уточнить знания детей о видах спорта и спортивного оборудования. Развивать наблюдательность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инки с изображением предметов, удовлетворяющих потребность в труде, рисовании, игре, спорте; спортивный инвентарь (мяч, скакалка, обруч, теннисная ракетка, лента, гантели, палочка, мешочек); набор картинок с видами спорта; два обруча: картинки «Зима» и «Лето»; алгоритм описания предм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таяла снегурочка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войствах воды, снега и льда. Учить устанавливать элементарные причинно – следственные связи: снег в тепле тает и превращается в воду; на морозе вода замерзает и превращается в лед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 – кукла или взрослый в костюме Снегурочки. Снег в емкости. Лед в формочках. Снежинки, вырезанные из бумаги. Темный лист бумаги для выкладывания снежинок. Темные листы бумаги для каждого ребенка. Белая гуашь, кисти №5, баночки с водой, салфетка. Большая емкость с водой. Глина для лепки снегов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«Что такое улица»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б улице; обращать внимание детей на дома, здания разного назначения, тротуар, проезжую часть. Закреплять знания о названии улицы, на которой находится детский сад; поощрять ребят, которые называют улицу, на которой живут. Объяснить, как важно каждому ребенку знать свой адрес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, схемы – символы: «магазин», «почта», «аптека»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а снегирей на ветках рябин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с изображением снегирей на заснеженных ветках рябины. Видеофильм про снегирей. Картинки с изображением снегиря (на каждого ребенка). Листы бумаги формата А4, краска гуашь коричневого и красного цветов. Кисть №6 -8, печатка - тычок (диаметр1-1,5 сантиметра), салфетка, баночка с водой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все о себе, воздушный шарик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качествами и свойствами резины. Учить устанавливать связь между материалом, из которого сделан предмет, и способом его использования.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 (два надутых, один сдутый), резиновые перчатки, резинка для волос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деду Природоведу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них явлениях в природе. Учить наблюдать за объектами природы в зимний период. Дать элементарные понятия о взаимосвязи человека и природ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логической тропы. Дед Природовед в зимней одежде. Угощение для пт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й вр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значимости труда врача и медсестры, их заботливом отношении к детям, людям. Отметить, что результат труда достигается с помощью отношения к труду (деловые и личностные качества). Показать, что продукты труда врача и медсестры отражают их чувства, личностные качества, интерес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медицинское оборудование, фотографии семей врача и медсестры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условиях, необходимых для роста и развития растения (почва, влага, тепло, свет). Дать элементарные понятия о природных витаминах. Формировать трудовые умения и навык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езнайка. Расписной сундучок. Для посадки лука: земля, стаканчики, лейка с водой, тряпичные салфетки, фарту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оинах, которые защищают нашу Родину; уточнить понятие «защитники Отечества» (воины, которые охраняют, защищают свой народ, свою Родину; у каждого народа, в каждой стране, в том числе и в России, есть армия, Российская армия не раз защищала свой народ от захватчиков). Познакомить детей с некоторыми военными профессиями (моряки, танкисты, летчики, пограничники). Воспитывать гордость за наших воинов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рассказов «Шапка не велит» Митяева или «Дозор» Александровой («Наша Родина» М, Просвещение, 1984). Иллюстрации по теме, головные уборы, бескозырка, шлем танкиста, пилотка, фуражки военного летчика, пограничника, модели военной техники и фигурки военных разных видов войск для макета «Армия Росс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ролика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кролике. Учить выделять характерные особенности внешнего вида кролика. Формировать интерес к животн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южетные картинки с изображением кролика, презентация о жизни кролика, игрушечный зайч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текла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ыявить свойства стекла (прочное, прозрачное, цветное, гладкое). Воспитывать бережное отношение к вещам. Развивать любознательность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стеклянные предметы (бутылочки от духов, шарики, камешки разной формы), палочки для проверки звонкости стекла, стеклянный стакан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натных растений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комнатных растениях: их пользе и строении. Учить различать комнатные растения по внешнему виду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: фиалка, герань, бегония, бальзамин (огонек), аспидистра, фик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ластмасс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ачествами и свойствами пластмассы. Помочь выявить свойства пластмассы (гладкая, легкая, цветная). Воспитывать бережное отношение к вещам. Развивать любознательность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пластмассовые предметы (игрушки, пуговицы, прищепки), пластмассовый стакан, пал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хозяйке луга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азнообразии насекомых. Формировать бережное отношение к окружающей природе. Учить отгадывать загадки о насекомых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книги с изображениями насекомых: пчела, бабочка, муравей, стрекоза, комар, кузнечик, божья коро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 роли хозяйки луга. Звукозапись «Звуки прир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узыкального руководител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еловыми и личностными качествами музыкального руководителя. Подвести к пониманию целостного образа музыкального руководителя; развивать эмоционально доброжелательное отношение к нему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(гитара, барабан, скрипка, гармошка, пианино); барабан, металлофон, треугольник, бубен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Незнайке вылепить посуду. (лепка из глины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войствах природных материалов. Учить сравнивать свойства песка и глины. Формировать представления о том, что из глины можно лепить игрушки и посуду. Закреплять умения детей лепить из глин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кла Незнайка. Розетки с сухим песком, сухой глиной, комочками песка, глины, влажным песком и глиной. Салфетки и вода. Формочки для песка. Дымковские и филимоновские игрушки. Изделия из глины, вылепленные деть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прошлое кресла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азначением предметов домашнего обихода (табурет, стул, кресло). Развивать ретроспективный взгляд на предметы. Учить определять некоторые особенности предметов (части, форма)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(можно использовать макет), табурет, стул, кресло. Разрезные картинки (табурет, стул, кресло, бревно)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весной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логической тропы: береза, клумба, скворечник на дереве, кормушка для птиц, пень. Банка березового с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одежд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азначением и функциями предметов одежды, необходимых для жизни человека. Учить устанавливать связь между материалом и способом применения предметов одежды; подвести к пониманию того, что человек создает предметы одежды для облегчения жизнедеятельности. Развивать умение ориентироваться в прошлом одежд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ая кукла; иголки, нитки, ткань, пуговицы, кружева, ножницы, кукла в юбке из листьев, кукла, одетая в шкуру, в простейшей рубахе, образцы различных видов ткани, большой кусок ткани, разнообразная одежда, бумажные силуэты платьев, цветные карандаши.</w:t>
            </w:r>
          </w:p>
        </w:tc>
      </w:tr>
    </w:tbl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ОБРАЗОВАТЕЛЬНАЯ ОБЛАСТЬ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Style13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е для всех возрастные группы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наиболее полно будет реализована в следующем варианте: рисование, леп</w:t>
        <w:softHyphen/>
        <w:t>ка, аппликация и конструирование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яблоне поспели яблок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 xml:space="preserve">ные впечатления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 xml:space="preserve">сунке части растения. 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кистью и крас</w:t>
              <w:softHyphen/>
              <w:t xml:space="preserve">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летворения, радости от созданного изоб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 xml:space="preserve">ные и короткие ветв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 рисунке образ фруктового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-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-ме</w:t>
              <w:softHyphen/>
              <w:t>та. Закреплять умение ка</w:t>
              <w:softHyphen/>
              <w:t>тать глину прямыми движе-ниями рук при лепке пред-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-вать поверх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жки.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мыкании пространст</w:t>
              <w:softHyphen/>
              <w:t>ва способом обстраивания плоскостных фигур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-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делать пере</w:t>
              <w:softHyphen/>
              <w:t>крыт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'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6"/>
        <w:gridCol w:w="2803"/>
        <w:gridCol w:w="12"/>
        <w:gridCol w:w="2807"/>
        <w:gridCol w:w="16"/>
        <w:gridCol w:w="2700"/>
        <w:gridCol w:w="56"/>
        <w:gridCol w:w="1725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6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передаче правильного строения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6"/>
        <w:gridCol w:w="2813"/>
        <w:gridCol w:w="36"/>
        <w:gridCol w:w="2773"/>
        <w:gridCol w:w="106"/>
        <w:gridCol w:w="98"/>
        <w:gridCol w:w="2552"/>
        <w:gridCol w:w="63"/>
        <w:gridCol w:w="2694"/>
        <w:gridCol w:w="78"/>
        <w:gridCol w:w="1942"/>
        <w:gridCol w:w="42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и какую хочешь игрушку в подарок другу (братишке, сестрен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щение для ку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-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-зуя усвоенные ранее прие-мы. Продолжать формиро-вать умение работать акку-ратно. Воспитывать стрем-ление делать что-то полез-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платоч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детский сад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е круглой, квадратной и тре</w:t>
              <w:softHyphen/>
              <w:t xml:space="preserve">уго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-тиями способом обстраивания бумажных моделей кирпичика-ми, делая перекрытия из плас-тин и плат, сооружая надстрой-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-гур, в штриховке. Развивать конструктор</w:t>
              <w:softHyphen/>
              <w:t>ские навыки, фан-тазию, творчество, умение само-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-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Вылепи какие хочешь овощи или фрукты для игры в магазин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ариант. </w:t>
            </w:r>
            <w:r>
              <w:rPr>
                <w:color w:val="000000"/>
                <w:sz w:val="20"/>
                <w:szCs w:val="20"/>
              </w:rPr>
              <w:t>«Слепи, что хочешь красивое»)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ыб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ы и лимоны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>стоятельность, активность. Закреплять умение пе</w:t>
              <w:softHyphen/>
              <w:t>редавать форму овощей и фруктов, используя раз</w:t>
              <w:softHyphen/>
              <w:t>нообразные приемы лепки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062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шем селе построен большой до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0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астей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вать в аппликации образ большого дом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образцы построек, иллюстр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 xml:space="preserve">рическими фигурами)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боте с трафаретной ли</w:t>
              <w:softHyphen/>
              <w:t xml:space="preserve">ней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7"/>
        <w:gridCol w:w="2809"/>
        <w:gridCol w:w="8"/>
        <w:gridCol w:w="2683"/>
        <w:gridCol w:w="14"/>
        <w:gridCol w:w="2046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2816"/>
        <w:gridCol w:w="2691"/>
        <w:gridCol w:w="2060"/>
      </w:tblGrid>
      <w:tr>
        <w:trPr>
          <w:trHeight w:val="51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уд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-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ании полос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, квадратов по диаг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го наклеива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я: - о разных видах судов; - о том, что их строение зависит от функционально</w:t>
              <w:softHyphen/>
              <w:t>го назначения. Подвести к обобщению: у всех кораблей есть нос, 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анировании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зц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круглой и овальной фор</w:t>
              <w:softHyphen/>
              <w:t>мах. Учить: - срезать углы у прямо-угольни- ков и квадратов для получения бусинок 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, посередине лис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ировании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х и узких кора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 я.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94"/>
        <w:gridCol w:w="2727"/>
        <w:gridCol w:w="29"/>
        <w:gridCol w:w="2788"/>
        <w:gridCol w:w="210"/>
        <w:gridCol w:w="2707"/>
        <w:gridCol w:w="115"/>
        <w:gridCol w:w="2644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 зимой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исуй какую хочешь игрушк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 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- 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ьными), в образовавш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 клетках ставить м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другие элемен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дерева с т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лепке фигуру человека, соблюдая соотношение частей по ве</w:t>
              <w:softHyphen/>
              <w:t xml:space="preserve">личине. Закреплять умения: - раскатывать глину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аль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авать фигуре нуж</w:t>
              <w:softHyphen/>
              <w:t xml:space="preserve">ную фор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единять части, плотно прижимая их друг к другу, и сглаживать места скреп</w:t>
              <w:softHyphen/>
              <w:t>лени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содержание своей работы, используя усвоенные способы созда</w:t>
              <w:softHyphen/>
              <w:t xml:space="preserve">ния изображ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глины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газин привезли краси</w:t>
              <w:softHyphen/>
              <w:t>вые пирамидки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}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ырезы</w:t>
              <w:softHyphen/>
              <w:t>вании округлых форм из квадратов (прямоугольни</w:t>
              <w:softHyphen/>
              <w:t>ков) путем плавного за</w:t>
              <w:softHyphen/>
              <w:t>кругления углов. Закреплять приемы владения ножницами. Учить: - подбирать цвета, разви</w:t>
              <w:softHyphen/>
              <w:t xml:space="preserve">вать цветовое восприят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олагать круги от са</w:t>
              <w:softHyphen/>
              <w:t>мого большого к самому маленьком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</w:t>
              <w:softHyphen/>
              <w:t>альных и изображенных объемных геометрических тсл. Уточнять конструктив</w:t>
              <w:softHyphen/>
              <w:t>ные свойства геометриче</w:t>
              <w:softHyphen/>
              <w:t>ских тс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 конструировании по уменьшенным чертежам в плоскостном моделиро</w:t>
              <w:softHyphen/>
              <w:t xml:space="preserve">вани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строить элементарные схе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точнять пространствен</w:t>
              <w:softHyphen/>
              <w:t>ные понятия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12"/>
        <w:gridCol w:w="2809"/>
        <w:gridCol w:w="28"/>
        <w:gridCol w:w="2789"/>
        <w:gridCol w:w="146"/>
        <w:gridCol w:w="2736"/>
        <w:gridCol w:w="35"/>
        <w:gridCol w:w="2659"/>
        <w:gridCol w:w="100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изображать фигуру человека, правильно передавая соотношение частей по ве</w:t>
              <w:softHyphen/>
              <w:t>личине, их расположение по отношению к главной или самой большой части; - объединять свою работу с работами других детей. Развивать образное вос</w:t>
              <w:softHyphen/>
              <w:t>приятие. . Познакомить с дым</w:t>
              <w:softHyphen/>
              <w:t>ковской кукл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2837"/>
        <w:gridCol w:w="2935"/>
        <w:gridCol w:w="2736"/>
        <w:gridCol w:w="2694"/>
        <w:gridCol w:w="1984"/>
      </w:tblGrid>
      <w:tr>
        <w:trPr>
          <w:trHeight w:val="79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751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ма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аб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самолетах, их видах; - зависимости строения самолетов от их назначе</w:t>
              <w:softHyphen/>
              <w:t>ния. Подвести к обоб</w:t>
              <w:softHyphen/>
              <w:t>щению: у всех самолетов есть крылья, салон, кабина пилота, хвост, шасс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ые выводы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17"/>
        <w:gridCol w:w="18"/>
        <w:gridCol w:w="2835"/>
        <w:gridCol w:w="64"/>
        <w:gridCol w:w="2759"/>
        <w:gridCol w:w="12"/>
        <w:gridCol w:w="1843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кукле платьиц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из знакомы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(полосы, точки, круг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эстетическое во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е, воображ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35"/>
        <w:gridCol w:w="2835"/>
        <w:gridCol w:w="2835"/>
        <w:gridCol w:w="1843"/>
      </w:tblGrid>
      <w:tr>
        <w:trPr>
          <w:trHeight w:val="361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, используя уже знакомые приемы (рас</w:t>
              <w:softHyphen/>
              <w:t>катывание шара, сплющи</w:t>
              <w:softHyphen/>
              <w:t>вание) и новые - вдавлива</w:t>
              <w:softHyphen/>
              <w:t>ния и оттягивания краев, уравнивания их пальц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</w:t>
              <w:softHyphen/>
              <w:t>куратного накле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игруше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Учить: - складывать квадрат по диагонали и вчетверо для получения бабочки; - добавлять элементы для украшения бабочк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58"/>
        <w:gridCol w:w="2817"/>
        <w:gridCol w:w="102"/>
        <w:gridCol w:w="2815"/>
        <w:gridCol w:w="20"/>
        <w:gridCol w:w="2739"/>
        <w:gridCol w:w="96"/>
        <w:gridCol w:w="1759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 xml:space="preserve">сунке образ сказки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ные представл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ображен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 рисунке об</w:t>
              <w:softHyphen/>
              <w:t xml:space="preserve">раз любимой игруш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2977"/>
        <w:gridCol w:w="2835"/>
        <w:gridCol w:w="2693"/>
        <w:gridCol w:w="1901"/>
      </w:tblGrid>
      <w:tr>
        <w:trPr>
          <w:trHeight w:val="518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</w:t>
              <w:softHyphen/>
              <w:t>чеш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плоские гео</w:t>
              <w:softHyphen/>
              <w:t>метрические фигуры с фор</w:t>
              <w:softHyphen/>
              <w:t xml:space="preserve">мой частей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ставлять изображение из готовых част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резать мелкие детали. Упражнять в аккурат</w:t>
              <w:softHyphen/>
              <w:t>ном наклеивании. Развивать творчество, 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 Учить строить мост по образ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изображе</w:t>
              <w:softHyphen/>
              <w:t xml:space="preserve">ние, подчинять замыслу последующую работ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>ровании мостов по замыслу. Учить: - анализировать постройки; - сравнивать их; - играть с полученными постройк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"/>
        <w:gridCol w:w="2900"/>
        <w:gridCol w:w="58"/>
        <w:gridCol w:w="2789"/>
        <w:gridCol w:w="28"/>
        <w:gridCol w:w="2917"/>
        <w:gridCol w:w="20"/>
        <w:gridCol w:w="2693"/>
        <w:gridCol w:w="46"/>
        <w:gridCol w:w="1884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исуй </w:t>
            </w:r>
            <w:r>
              <w:rPr>
                <w:color w:val="000000"/>
                <w:sz w:val="22"/>
                <w:szCs w:val="22"/>
              </w:rPr>
              <w:t xml:space="preserve">каку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очешь </w:t>
            </w:r>
            <w:r>
              <w:rPr>
                <w:color w:val="000000"/>
                <w:sz w:val="22"/>
                <w:szCs w:val="22"/>
              </w:rPr>
              <w:t>кар</w:t>
              <w:softHyphen/>
              <w:t>тинку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1943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 – тематическое планирование в средней группе по образовательной области </w:t>
      </w:r>
    </w:p>
    <w:p>
      <w:pPr>
        <w:pStyle w:val="Normal"/>
        <w:ind w:firstLine="708"/>
        <w:jc w:val="center"/>
        <w:rPr/>
      </w:pPr>
      <w:r>
        <w:rPr/>
        <w:t>«Познавательное развитие» (ФЭМП)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1"/>
        <w:gridCol w:w="7"/>
        <w:gridCol w:w="5731"/>
        <w:gridCol w:w="6521"/>
      </w:tblGrid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2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осенний лес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before="10" w:after="0"/>
              <w:ind w:left="182" w:hanging="182"/>
              <w:rPr/>
            </w:pPr>
            <w:r>
              <w:rPr/>
              <w:t>С</w:t>
            </w:r>
            <w:r>
              <w:rPr>
                <w:spacing w:val="-4"/>
              </w:rPr>
              <w:t xml:space="preserve">овершенствовать умение сравнивать две рав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10" w:after="0"/>
              <w:ind w:left="182" w:hanging="182"/>
              <w:rPr>
                <w:spacing w:val="-8"/>
              </w:rPr>
            </w:pPr>
            <w:r>
              <w:rPr>
                <w:spacing w:val="-4"/>
              </w:rPr>
              <w:t xml:space="preserve">группы предметов, </w:t>
            </w:r>
            <w:r>
              <w:rPr>
                <w:spacing w:val="-8"/>
              </w:rPr>
              <w:t xml:space="preserve">обозначать результаты сравнения словами: </w:t>
            </w:r>
            <w:r>
              <w:rPr>
                <w:iCs/>
                <w:spacing w:val="-8"/>
              </w:rPr>
              <w:t xml:space="preserve">поровну, столько-сколько. </w:t>
            </w:r>
            <w:r>
              <w:rPr/>
              <w:t>Закреплять умение сравнивать два предмета по величине, обо</w:t>
              <w:softHyphen/>
              <w:t>значать</w:t>
            </w:r>
            <w:r>
              <w:rPr>
                <w:spacing w:val="-1"/>
              </w:rPr>
              <w:t xml:space="preserve">, результаты сравнения словами: </w:t>
            </w:r>
            <w:r>
              <w:rPr>
                <w:iCs/>
                <w:spacing w:val="-1"/>
              </w:rPr>
              <w:t>большой, маленький, больше, меньш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/>
            </w:pPr>
            <w:r>
              <w:rPr>
                <w:spacing w:val="-4"/>
              </w:rPr>
              <w:t xml:space="preserve">Развивать умение определять пространственные направления  от себя </w:t>
            </w:r>
            <w:r>
              <w:rPr>
                <w:spacing w:val="-5"/>
              </w:rPr>
              <w:t xml:space="preserve"> словами: </w:t>
            </w:r>
            <w:r>
              <w:rPr>
                <w:iCs/>
                <w:spacing w:val="-5"/>
              </w:rPr>
              <w:t>впереди, сзади, слева, справа, вверху, внизу.</w:t>
              <w:br/>
            </w:r>
            <w:r>
              <w:rPr/>
              <w:t>Формировать желание помочь товарищ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Cs/>
                <w:spacing w:val="-4"/>
              </w:rPr>
              <w:t xml:space="preserve">Демонстрационный материал. </w:t>
            </w:r>
            <w:r>
              <w:rPr>
                <w:spacing w:val="-4"/>
              </w:rPr>
              <w:t>Дорожка из бумаги, корзинка, макет</w:t>
            </w:r>
            <w:r>
              <w:rPr/>
              <w:t xml:space="preserve"> поляны 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>Грибы, бумажные осенние листья, большие и маленькие шиш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Кролик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/>
            </w:pPr>
            <w:r>
              <w:rPr>
                <w:spacing w:val="-4"/>
              </w:rPr>
              <w:t>Упражнять в сравнении двух групп предметов, разных по цвету, форме, определяя их равенство или неравенство на основе сопоставле</w:t>
              <w:softHyphen/>
            </w:r>
            <w:r>
              <w:rPr>
                <w:spacing w:val="-6"/>
              </w:rPr>
              <w:t xml:space="preserve">ния пар, учить обозначать результаты сравнения словами: </w:t>
            </w:r>
            <w:r>
              <w:rPr>
                <w:iCs/>
                <w:spacing w:val="-6"/>
              </w:rPr>
              <w:t>больше, мень</w:t>
              <w:softHyphen/>
            </w:r>
            <w:r>
              <w:rPr>
                <w:iCs/>
              </w:rPr>
              <w:t>ше, поровну, столько — сколь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9" w:hanging="0"/>
              <w:jc w:val="both"/>
              <w:rPr/>
            </w:pPr>
            <w:r>
              <w:rPr>
                <w:spacing w:val="-5"/>
              </w:rPr>
              <w:t xml:space="preserve">Развивать умение различать и называть части суток </w:t>
            </w:r>
            <w:r>
              <w:rPr>
                <w:iCs/>
                <w:spacing w:val="-5"/>
              </w:rPr>
              <w:t xml:space="preserve">(утро, день, </w:t>
            </w:r>
            <w:r>
              <w:rPr>
                <w:iCs/>
              </w:rPr>
              <w:t>вечер, ночь).</w:t>
            </w:r>
          </w:p>
          <w:p>
            <w:pPr>
              <w:pStyle w:val="Normal"/>
              <w:shd w:fill="FFFFFF" w:val="clear"/>
              <w:ind w:left="34" w:right="14" w:firstLine="28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spacing w:val="-6"/>
              </w:rPr>
              <w:t xml:space="preserve">Демонстрационный материал. </w:t>
            </w:r>
            <w:r>
              <w:rPr>
                <w:spacing w:val="-6"/>
              </w:rPr>
              <w:t>Игрушки: Винни Пух, Пятачок, Кро</w:t>
              <w:softHyphen/>
            </w:r>
            <w:r>
              <w:rPr>
                <w:spacing w:val="-5"/>
              </w:rPr>
              <w:t xml:space="preserve">лик, 2 коробки, красные и синие кубы (по количеству детей), сюжетные </w:t>
            </w:r>
            <w:r>
              <w:rPr/>
              <w:t>картинки с изображением разных частей суток.</w:t>
            </w:r>
          </w:p>
          <w:p>
            <w:pPr>
              <w:pStyle w:val="Normal"/>
              <w:shd w:fill="FFFFFF" w:val="clear"/>
              <w:ind w:left="34" w:right="14" w:firstLine="288"/>
              <w:jc w:val="both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 xml:space="preserve">Кубы и треугольные призмы (по 5 шт. для </w:t>
            </w:r>
            <w:r>
              <w:rPr/>
              <w:t>каждого ребенка)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ехал цирк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Упражнять в умении различать и называть геометрические фигу</w:t>
              <w:softHyphen/>
              <w:t>ры: круг, квадрат, тре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right="19" w:hanging="0"/>
              <w:jc w:val="both"/>
              <w:rPr/>
            </w:pPr>
            <w:r>
              <w:rPr>
                <w:spacing w:val="-4"/>
              </w:rPr>
              <w:t>Совершенствовать умение сравнивать два предмета по длине и ширине, обозначать результаты сравнения словами: длинный — корот</w:t>
              <w:softHyphen/>
              <w:t>кий, длиннее — короче; широкий — узкий, шире — у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вивать умение сравнивать предметы по цвету, форме и прост</w:t>
              <w:softHyphen/>
              <w:t>ранственному располож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/>
            </w:pPr>
            <w:r>
              <w:rPr>
                <w:spacing w:val="-4"/>
              </w:rPr>
              <w:t>Демонстрационный материал. Два клоуна, элементы костюмов у ко</w:t>
              <w:softHyphen/>
              <w:t>торых отличаются по форме, цвету, пространственному расположению; 5—7 воздушных шаров разного цвета, красная и синяя ленты разной длины, 2 дощечки разной ширины, фланелегра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>
                <w:spacing w:val="-4"/>
              </w:rPr>
              <w:t>Раздаточный материал. Двухполосные счетные карточки, карточки с изображением воздушных шаров синего и красного цветов (по 5 шт. для каждого ребенка), звездочк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кновенный зоопарк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должать учить сравнивать две группы предметов, разных по форме, определяя их равенство или неравенство на основе сопоставле</w:t>
              <w:softHyphen/>
              <w:t>ния па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креплять умение различать и называть плоские геометрические фигуры: крут, квадрат, тре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/>
            </w:pPr>
            <w:r>
              <w:rPr>
                <w:spacing w:val="-4"/>
              </w:rPr>
              <w:t>Развивать умение сравнивать два предмета  по высоте, обозначая ре</w:t>
              <w:softHyphen/>
              <w:t>зультаты сравнения словами: высокий, низкий, выше, ни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емонстрационный материал. Игрушки: енот, обезьяна, жираф; платочки одинакового цвета круглой, квадратной и треугольной фор</w:t>
              <w:softHyphen/>
              <w:t>мы (по 5 шт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/>
            </w:pPr>
            <w:r>
              <w:rPr>
                <w:spacing w:val="-4"/>
              </w:rPr>
              <w:t>Раздаточный материал. Круги и квадраты, разделенные на 2 части (по 2 фигуры для каждого ребенка), карточки с контурными изображениями фигур, кирпичики ( по 10 шт. для каждого ре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из лес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53" w:hanging="0"/>
              <w:jc w:val="both"/>
              <w:rPr/>
            </w:pPr>
            <w:r>
              <w:rPr>
                <w:spacing w:val="-2"/>
              </w:rPr>
              <w:t>Учить понимать значение итогового числа, полученного в ре</w:t>
              <w:softHyphen/>
            </w:r>
            <w:r>
              <w:rPr>
                <w:spacing w:val="-5"/>
              </w:rPr>
              <w:t>зультате счета предметов в пределах 3, отвечать на вопрос «Сколько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4" w:right="53" w:hanging="0"/>
              <w:jc w:val="both"/>
              <w:rPr/>
            </w:pPr>
            <w:r>
              <w:rPr>
                <w:spacing w:val="-2"/>
              </w:rPr>
              <w:t xml:space="preserve">Развивать умение  определять геометрические фигуры (шар, </w:t>
            </w:r>
            <w:r>
              <w:rPr>
                <w:spacing w:val="-4"/>
              </w:rPr>
              <w:t>куб, квадрат, треугольник, круг) осязательно-двигательным пут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4" w:right="38" w:hanging="0"/>
              <w:jc w:val="both"/>
              <w:rPr/>
            </w:pPr>
            <w:r>
              <w:rPr>
                <w:spacing w:val="-4"/>
              </w:rPr>
              <w:t xml:space="preserve">Закреплять умение различать левую и правую руки, определять </w:t>
            </w:r>
            <w:r>
              <w:rPr>
                <w:spacing w:val="-3"/>
              </w:rPr>
              <w:t xml:space="preserve">пространственные направления и обозначать их словами: </w:t>
            </w:r>
            <w:r>
              <w:rPr>
                <w:iCs/>
                <w:spacing w:val="-3"/>
              </w:rPr>
              <w:t>налево, на</w:t>
              <w:softHyphen/>
            </w:r>
            <w:r>
              <w:rPr>
                <w:iCs/>
              </w:rPr>
              <w:t>право, слева, с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Демонстрационный материал. </w:t>
            </w:r>
            <w:r>
              <w:rPr>
                <w:spacing w:val="-2"/>
              </w:rPr>
              <w:t>Двухступенчатая лесенка, 3 зайчи</w:t>
              <w:softHyphen/>
            </w:r>
            <w:r>
              <w:rPr>
                <w:spacing w:val="-1"/>
              </w:rPr>
              <w:t>ка, 3 белочки, «волшебный» мешочек, шар, куб, квадрат, круг, треу</w:t>
              <w:softHyphen/>
            </w:r>
            <w:r>
              <w:rPr/>
              <w:t>го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оросенк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0" w:after="0"/>
              <w:ind w:left="14" w:right="38" w:hanging="0"/>
              <w:rPr/>
            </w:pPr>
            <w:r>
              <w:rPr>
                <w:spacing w:val="-4"/>
              </w:rPr>
              <w:t>Учить считать в пределах 3, используя следующие приемы: при счете правой рукой указывать на каждый предмет слева направо, назы</w:t>
              <w:softHyphen/>
            </w:r>
            <w:r>
              <w:rPr>
                <w:spacing w:val="-7"/>
              </w:rPr>
              <w:t>вать числа по порядку, согласовывать их в роде, числе и падеже, послед</w:t>
              <w:softHyphen/>
            </w:r>
            <w:r>
              <w:rPr/>
              <w:t>нее число относить ко всей группе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0" w:after="0"/>
              <w:ind w:left="14" w:right="53" w:hanging="0"/>
              <w:rPr/>
            </w:pPr>
            <w:r>
              <w:rPr>
                <w:spacing w:val="-4"/>
              </w:rPr>
              <w:t>Упражнять в сравнении двух предметов по величине  (длине, ши</w:t>
              <w:softHyphen/>
            </w:r>
            <w:r>
              <w:rPr>
                <w:spacing w:val="-7"/>
              </w:rPr>
              <w:t>рине, высоте), обозначать результаты сравнения соответствующими сло</w:t>
              <w:softHyphen/>
            </w:r>
            <w:r>
              <w:rPr>
                <w:spacing w:val="-10"/>
              </w:rPr>
              <w:t xml:space="preserve">вами: </w:t>
            </w:r>
            <w:r>
              <w:rPr>
                <w:iCs/>
                <w:spacing w:val="-10"/>
              </w:rPr>
              <w:t xml:space="preserve">длинный — короткий, длиннее — короче; широкий — узкий, шире </w:t>
            </w:r>
            <w:r>
              <w:rPr>
                <w:spacing w:val="-10"/>
              </w:rPr>
              <w:t xml:space="preserve">— </w:t>
            </w:r>
            <w:r>
              <w:rPr>
                <w:iCs/>
              </w:rPr>
              <w:t xml:space="preserve">уже, высокий — низкий, выше </w:t>
            </w:r>
            <w:r>
              <w:rPr/>
              <w:t xml:space="preserve">— </w:t>
            </w:r>
            <w:r>
              <w:rPr>
                <w:iCs/>
              </w:rPr>
              <w:t>ни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29" w:after="0"/>
              <w:ind w:left="14" w:right="62" w:hanging="0"/>
              <w:rPr/>
            </w:pPr>
            <w:r>
              <w:rPr>
                <w:spacing w:val="-5"/>
              </w:rPr>
              <w:t xml:space="preserve">Развивать представления о частях суток и их последовательности </w:t>
            </w:r>
            <w:r>
              <w:rPr>
                <w:iCs/>
              </w:rPr>
              <w:t>(утро, день, вечер, ночь).</w:t>
            </w:r>
          </w:p>
          <w:p>
            <w:pPr>
              <w:pStyle w:val="Normal"/>
              <w:shd w:fill="FFFFFF" w:val="clear"/>
              <w:spacing w:before="19" w:after="0"/>
              <w:ind w:right="82" w:firstLine="29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67" w:firstLine="269"/>
              <w:rPr/>
            </w:pPr>
            <w:r>
              <w:rPr>
                <w:iCs/>
                <w:spacing w:val="-6"/>
              </w:rPr>
              <w:t xml:space="preserve">Демонстрационный материал. </w:t>
            </w:r>
            <w:r>
              <w:rPr>
                <w:spacing w:val="-6"/>
              </w:rPr>
              <w:t>Фланелеграф, картинки с изображе</w:t>
              <w:softHyphen/>
            </w:r>
            <w:r>
              <w:rPr>
                <w:spacing w:val="-4"/>
              </w:rPr>
              <w:t xml:space="preserve">нием трех поросят, 3 желудя, 3 домика, 3 двери, сюжетные картинки с </w:t>
            </w:r>
            <w:r>
              <w:rPr/>
              <w:t>изображением поросят в разное время суток.</w:t>
            </w:r>
          </w:p>
          <w:p>
            <w:pPr>
              <w:pStyle w:val="Normal"/>
              <w:shd w:fill="FFFFFF" w:val="clear"/>
              <w:spacing w:before="19" w:after="0"/>
              <w:ind w:right="82" w:firstLine="298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 xml:space="preserve">Дорожки из бумаги разной длины (по 2 шт. </w:t>
            </w:r>
            <w:r>
              <w:rPr>
                <w:spacing w:val="-5"/>
              </w:rPr>
              <w:t>для каждого ребенка), елочки разной высоты (по 2 шт. для каждого ре</w:t>
              <w:softHyphen/>
            </w:r>
            <w:r>
              <w:rPr/>
              <w:t>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стим зайчиков морковкой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spacing w:val="-1"/>
              </w:rPr>
            </w:pPr>
            <w:r>
              <w:rPr>
                <w:spacing w:val="-1"/>
              </w:rPr>
              <w:t xml:space="preserve"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  </w:t>
            </w:r>
          </w:p>
          <w:p>
            <w:pPr>
              <w:pStyle w:val="Normal"/>
              <w:shd w:fill="FFFFFF" w:val="clear"/>
              <w:spacing w:before="77" w:after="0"/>
              <w:rPr>
                <w:spacing w:val="-1"/>
              </w:rPr>
            </w:pPr>
            <w:r>
              <w:rPr>
                <w:spacing w:val="-1"/>
              </w:rPr>
              <w:t>Совершенствовать умение различать и называть геометрические фигуры (круг, квадрат, треугольник) независимо от их размера.</w:t>
            </w:r>
          </w:p>
          <w:p>
            <w:pPr>
              <w:pStyle w:val="Normal"/>
              <w:shd w:fill="FFFFFF" w:val="clear"/>
              <w:ind w:right="38" w:firstLine="288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Развивать умение определять пространственное направление от </w:t>
            </w:r>
            <w:r>
              <w:rPr/>
              <w:t xml:space="preserve">себя: </w:t>
            </w:r>
            <w:r>
              <w:rPr>
                <w:iCs/>
              </w:rPr>
              <w:t xml:space="preserve">вверху, внизу, впереди, сзади, слева, спра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iCs/>
                <w:spacing w:val="-6"/>
              </w:rPr>
              <w:t xml:space="preserve">Демонстрационный материал. </w:t>
            </w:r>
            <w:r>
              <w:rPr>
                <w:spacing w:val="-6"/>
              </w:rPr>
              <w:t xml:space="preserve">Фланелеграф, 3 зайчика, 3 морковки, </w:t>
            </w:r>
            <w:r>
              <w:rPr/>
              <w:t>круг, квадрат, треугольник, поднос, колокольчик.</w:t>
            </w:r>
          </w:p>
          <w:p>
            <w:pPr>
              <w:pStyle w:val="Normal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>Двухполосная карточка, 3 белочки, 3 ореш</w:t>
              <w:softHyphen/>
            </w:r>
            <w:r>
              <w:rPr>
                <w:spacing w:val="-4"/>
              </w:rPr>
              <w:t>ка; круг, квадрат, треугольник (по одной фигуре для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уратино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77" w:hanging="0"/>
              <w:rPr/>
            </w:pPr>
            <w:r>
              <w:rPr>
                <w:spacing w:val="-5"/>
              </w:rPr>
              <w:t>Закреплять умение считать в пределах 3, познакомить с порядко</w:t>
            </w:r>
            <w:r>
              <w:rPr>
                <w:spacing w:val="-8"/>
              </w:rPr>
              <w:t xml:space="preserve">вым значением числа, учить правильно отвечать на вопросы </w:t>
            </w:r>
            <w:r>
              <w:rPr/>
              <w:t>«Сколько?», «Который по счету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77" w:hanging="0"/>
              <w:rPr/>
            </w:pPr>
            <w:r>
              <w:rPr>
                <w:spacing w:val="-5"/>
              </w:rPr>
              <w:t xml:space="preserve">Развивать умение  находить одинаковые по длине, ширине, высоте </w:t>
            </w:r>
            <w:r>
              <w:rPr>
                <w:spacing w:val="-7"/>
              </w:rPr>
              <w:t xml:space="preserve"> предметы, обозначать соответствующие признаки словами длин</w:t>
            </w:r>
            <w:r>
              <w:rPr>
                <w:iCs/>
                <w:spacing w:val="-10"/>
              </w:rPr>
              <w:t>н</w:t>
            </w:r>
            <w:r>
              <w:rPr>
                <w:spacing w:val="-7"/>
              </w:rPr>
              <w:t>ый  длиннее, короткий, короче, широкий, узкий, шире, уже, высокий , низкий,  выше, ни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spacing w:val="-4"/>
              </w:rPr>
              <w:t>Познакомить с прямоугольником на основе сравнения его  с квад</w:t>
            </w:r>
            <w:r>
              <w:rPr>
                <w:spacing w:val="-6"/>
              </w:rPr>
              <w:t>ратом.</w:t>
            </w:r>
          </w:p>
          <w:p>
            <w:pPr>
              <w:pStyle w:val="Normal"/>
              <w:shd w:fill="FFFFFF" w:val="clear"/>
              <w:ind w:left="163" w:right="14" w:firstLine="302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iCs/>
                <w:spacing w:val="-1"/>
              </w:rPr>
              <w:t xml:space="preserve">Демонстрационный материал. </w:t>
            </w:r>
            <w:r>
              <w:rPr>
                <w:spacing w:val="-1"/>
              </w:rPr>
              <w:t>Игрушки: Буратино, мишка, зай</w:t>
            </w:r>
            <w:r>
              <w:rPr>
                <w:spacing w:val="-3"/>
              </w:rPr>
              <w:t xml:space="preserve">чик, ежик; счетная лесенка, карточка с изображением трех бантиков </w:t>
            </w:r>
            <w:r>
              <w:rPr/>
              <w:t xml:space="preserve">разного цвета; магнитная доска, конверт; квадрат, прямоугольник </w:t>
            </w:r>
            <w:r>
              <w:rPr>
                <w:spacing w:val="-1"/>
              </w:rPr>
              <w:t>(соотношение фигур по величине 1:2); мешочек с предметами (вере</w:t>
            </w:r>
            <w:r>
              <w:rPr/>
              <w:t>вочки разной длины, ленты разной ширины, пирамидки разной высоты) ; мяч.</w:t>
            </w:r>
          </w:p>
          <w:p>
            <w:pPr>
              <w:pStyle w:val="Normal"/>
              <w:shd w:fill="FFFFFF" w:val="clear"/>
              <w:ind w:left="163" w:right="14" w:firstLine="302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>Плоскостные изображения бантиков такого же</w:t>
            </w:r>
            <w:r>
              <w:rPr>
                <w:spacing w:val="-4"/>
              </w:rPr>
              <w:t xml:space="preserve"> цвета, как на демонстрационной карточке (по 3 шт. для каждою ре</w:t>
            </w:r>
            <w:r>
              <w:rPr/>
              <w:t>бенка): красный, зеленый, желт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вина учит считать Буратино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right="29" w:hanging="0"/>
              <w:rPr/>
            </w:pPr>
            <w:r>
              <w:rPr>
                <w:spacing w:val="-3"/>
              </w:rPr>
              <w:t xml:space="preserve">Показать образование числа 4 на основе сравнения двух групп </w:t>
            </w:r>
            <w:r>
              <w:rPr>
                <w:spacing w:val="-5"/>
              </w:rPr>
              <w:t>предметов, выраженных числами 3 и 4; учить считать в пределах 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right="29" w:hanging="0"/>
              <w:rPr/>
            </w:pPr>
            <w:r>
              <w:rPr>
                <w:spacing w:val="-4"/>
              </w:rPr>
              <w:t xml:space="preserve">Расширять представления о прямоугольнике на основе сравнения </w:t>
            </w:r>
            <w:r>
              <w:rPr/>
              <w:t>его с квадра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right="29" w:hanging="0"/>
              <w:rPr/>
            </w:pPr>
            <w:r>
              <w:rPr>
                <w:spacing w:val="-6"/>
              </w:rPr>
              <w:t xml:space="preserve">Развивать умение составлять целостное изображение предметов из </w:t>
            </w:r>
            <w:r>
              <w:rPr/>
              <w:t>частей.</w:t>
            </w:r>
          </w:p>
          <w:p>
            <w:pPr>
              <w:pStyle w:val="Normal"/>
              <w:shd w:fill="FFFFFF" w:val="clear"/>
              <w:ind w:left="10" w:right="29" w:firstLine="283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iCs/>
                <w:spacing w:val="-10"/>
              </w:rPr>
              <w:t xml:space="preserve">Демонстрационный материал. </w:t>
            </w:r>
            <w:r>
              <w:rPr>
                <w:spacing w:val="-10"/>
              </w:rPr>
              <w:t>Игрушки: Мальвина, Буратино; 4 блюд</w:t>
              <w:softHyphen/>
            </w:r>
            <w:r>
              <w:rPr>
                <w:spacing w:val="-4"/>
              </w:rPr>
              <w:t xml:space="preserve">ца, 4 чашки, треугольник, квадрат, прямоугольник; 2 полоски-модели, </w:t>
            </w:r>
            <w:r>
              <w:rPr>
                <w:spacing w:val="-5"/>
              </w:rPr>
              <w:t>контрастные по длине (одна полоска равна длине сторон квадрата и ко</w:t>
              <w:softHyphen/>
              <w:t>роткой стороне прямоугольника, другая — равна длинной стороне пря</w:t>
              <w:softHyphen/>
            </w:r>
            <w:r>
              <w:rPr/>
              <w:t>моугольника).</w:t>
            </w:r>
          </w:p>
          <w:p>
            <w:pPr>
              <w:pStyle w:val="Normal"/>
              <w:shd w:fill="FFFFFF" w:val="clear"/>
              <w:ind w:left="10" w:right="29" w:hanging="0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>Двухполосные карточки, листочки и цветоч</w:t>
              <w:softHyphen/>
            </w:r>
            <w:r>
              <w:rPr>
                <w:spacing w:val="-4"/>
              </w:rPr>
              <w:t>ки (по 4 шт. для каждого ребенка), конверты; предметы посуды, разре</w:t>
              <w:softHyphen/>
            </w:r>
            <w:r>
              <w:rPr/>
              <w:t>занные на части (по 2 шт. для каждого ре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играе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9" w:hanging="0"/>
              <w:rPr>
                <w:spacing w:val="-4"/>
              </w:rPr>
            </w:pPr>
            <w:r>
              <w:rPr>
                <w:spacing w:val="-4"/>
              </w:rPr>
              <w:t>Закреплять умение считать в пределах 4, познакомить с порядко</w:t>
              <w:softHyphen/>
              <w:t>вым значением числа, учить отвечать на вопросы «Сколько?», «Кото</w:t>
              <w:softHyphen/>
              <w:t>рый по счету?», «На котором месте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9" w:hanging="0"/>
              <w:rPr/>
            </w:pPr>
            <w:r>
              <w:rPr>
                <w:spacing w:val="-4"/>
              </w:rPr>
              <w:t>Развивать умение  различать и называть знакомые геометричес</w:t>
              <w:softHyphen/>
              <w:t>кие фигуры: круг, квадрат, треугольник, прямо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9" w:hanging="0"/>
              <w:rPr>
                <w:spacing w:val="-4"/>
              </w:rPr>
            </w:pPr>
            <w:r>
              <w:rPr>
                <w:spacing w:val="-4"/>
              </w:rPr>
              <w:t xml:space="preserve">Раскрыть на конкретных примерах значение понятий быстро, медленно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емонстрационный материал. Пирамидка с колечками разного цвета (красного, синего, зеленого, желтого), веревки, физкультурные палки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аздаточный материал. Рули с изображениями геометрических фигур; коробки, цветные карандаши, цветные ленты (по количеству детей)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, петушок, золотой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9" w:hanging="0"/>
              <w:rPr/>
            </w:pPr>
            <w:r>
              <w:rPr>
                <w:spacing w:val="-4"/>
              </w:rPr>
              <w:t xml:space="preserve">Познакомить с образованием числа 5, учить считать в пределах 5, </w:t>
            </w:r>
            <w:r>
              <w:rPr/>
              <w:t>отвечать на вопрос «Сколько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5" w:after="0"/>
              <w:ind w:right="10" w:hanging="0"/>
              <w:rPr/>
            </w:pPr>
            <w:r>
              <w:rPr>
                <w:spacing w:val="-5"/>
              </w:rPr>
              <w:t xml:space="preserve">Развивать представления о последовательности частей суток: </w:t>
            </w:r>
            <w:r>
              <w:rPr>
                <w:iCs/>
                <w:spacing w:val="-5"/>
              </w:rPr>
              <w:t>ут</w:t>
              <w:softHyphen/>
            </w:r>
            <w:r>
              <w:rPr>
                <w:iCs/>
              </w:rPr>
              <w:t>ро, день, вечер, но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19" w:right="19" w:hanging="0"/>
              <w:rPr/>
            </w:pPr>
            <w:r>
              <w:rPr>
                <w:spacing w:val="-4"/>
              </w:rPr>
              <w:t xml:space="preserve">Упражнять в различении геометрических фигур (круг, квадрат, </w:t>
            </w:r>
            <w:r>
              <w:rPr/>
              <w:t>треугольник, прямоугольник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iCs/>
                <w:spacing w:val="-2"/>
              </w:rPr>
              <w:t xml:space="preserve">Демонстрационный материал. </w:t>
            </w:r>
            <w:r>
              <w:rPr>
                <w:spacing w:val="-2"/>
              </w:rPr>
              <w:t xml:space="preserve">Игрушечный петушок или картинка </w:t>
            </w:r>
            <w:r>
              <w:rPr/>
              <w:t xml:space="preserve">с его изображением; картинка с изображением петушка, сидящего </w:t>
            </w:r>
            <w:r>
              <w:rPr>
                <w:spacing w:val="-3"/>
              </w:rPr>
              <w:t>на заборе на фоне встающего солнышка, 5 курочек, 5 цыплят, флане</w:t>
            </w:r>
            <w:r>
              <w:rPr/>
              <w:t>леграф, круг, квадрат, треугольник, прямо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собираются в гости к гномика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before="5" w:after="0"/>
              <w:ind w:left="24" w:right="5" w:hanging="0"/>
              <w:rPr/>
            </w:pPr>
            <w:r>
              <w:rPr>
                <w:spacing w:val="-10"/>
              </w:rPr>
              <w:t>Продолжать учить считать в пределах 5, знакомить с порядковым зна</w:t>
              <w:softHyphen/>
            </w:r>
            <w:r>
              <w:rPr>
                <w:spacing w:val="-9"/>
              </w:rPr>
              <w:t>чением числа 5, отвечать на вопросы «Сколько?», «Который по счету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24" w:hanging="0"/>
              <w:rPr/>
            </w:pPr>
            <w:r>
              <w:rPr>
                <w:spacing w:val="-6"/>
              </w:rPr>
              <w:t xml:space="preserve">Учить сравнивать предметы по двум признакам величины (длине и </w:t>
            </w:r>
            <w:r>
              <w:rPr>
                <w:spacing w:val="-3"/>
              </w:rPr>
              <w:t xml:space="preserve">ширине), обозначать результаты сравнения выражениями, например,: </w:t>
            </w:r>
            <w:r>
              <w:rPr>
                <w:spacing w:val="-4"/>
              </w:rPr>
              <w:t xml:space="preserve">«Красная ленточка длиннее и шире зеленой, а зеленая ленточка короче </w:t>
            </w:r>
            <w:r>
              <w:rPr/>
              <w:t>и уже красной ленточ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before="10" w:after="0"/>
              <w:ind w:left="24" w:right="14" w:hanging="0"/>
              <w:rPr/>
            </w:pPr>
            <w:r>
              <w:rPr>
                <w:spacing w:val="-4"/>
              </w:rPr>
              <w:t>Развивать умение определять пространственное направ</w:t>
              <w:softHyphen/>
            </w:r>
            <w:r>
              <w:rPr>
                <w:spacing w:val="-6"/>
              </w:rPr>
              <w:t xml:space="preserve">ление от себя: </w:t>
            </w:r>
            <w:r>
              <w:rPr>
                <w:iCs/>
                <w:spacing w:val="-6"/>
              </w:rPr>
              <w:t>вверху, внизу, слева, справа, впереди, сзад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right="10" w:hanging="0"/>
              <w:rPr/>
            </w:pPr>
            <w:r>
              <w:rPr>
                <w:iCs/>
                <w:spacing w:val="-6"/>
              </w:rPr>
              <w:t xml:space="preserve">Демонстрационный материал. </w:t>
            </w:r>
            <w:r>
              <w:rPr>
                <w:spacing w:val="-6"/>
              </w:rPr>
              <w:t xml:space="preserve">Большая и маленькая куклы, красная </w:t>
            </w:r>
            <w:r>
              <w:rPr/>
              <w:t xml:space="preserve">длинная и широкая лента, зеленая короткая и узкая лента, игрушки </w:t>
            </w:r>
            <w:r>
              <w:rPr>
                <w:spacing w:val="-3"/>
              </w:rPr>
              <w:t>для дидактической игры (пирамидка, мяч, машина, кубики и др.), фла</w:t>
            </w:r>
            <w:r>
              <w:rPr/>
              <w:t>нелеграф.</w:t>
            </w:r>
            <w:r>
              <w:rPr>
                <w:iCs/>
                <w:spacing w:val="-11"/>
              </w:rPr>
              <w:t xml:space="preserve">Раздаточный материал. </w:t>
            </w:r>
            <w:r>
              <w:rPr>
                <w:spacing w:val="-11"/>
              </w:rPr>
              <w:t>Рабочие тетради (с. 9 задание 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Закреплять умение считать в пределах 5, формировать представле</w:t>
              <w:softHyphen/>
              <w:t>ния о равенстве и неравенстве двух групп предметов на основе с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должать учить сравнивать предметы по двум признакам вен и чины (длине и ширине), обозначать результаты сравнения соответствующими выражениями, например: «Длинная и широкая – большая дорожка, короткая и узкая — маленькая дорожка»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Развивать умение   различать  и называть  знакомые геометрические фигуры  (куб, шар, квадрат, круг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Демонстрационный материал. Машины (5шт.), куклы (5 шт.), 4 Корзины, 4 набора фигур (2 набора — с шарами, 2 набора — с кубами; количество шаров и кубов равно количеству детей).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iCs/>
                <w:spacing w:val="-3"/>
              </w:rPr>
              <w:t>Раздаточный материал. Круги (по 5 шт. для каждого ребенка), квадраты (по 5 шт. для каждого ребенка), «ледяные дорожки», изготовленные из картона разной длины и ширины (по 2 шт. для каждого ребенка), «снежные комочки» разного размера (по 2 шт. для каждого ребенка).</w:t>
            </w:r>
          </w:p>
          <w:p>
            <w:pPr>
              <w:pStyle w:val="Normal"/>
              <w:shd w:fill="FFFFFF" w:val="clear"/>
              <w:ind w:right="91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ешочек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Продолжать формировать представления о порядковом значении числа (в пределах 5), закреплять умение отвечать на вопросы «Сколько?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ознакомить с цилиндром, учить различать шар и цилин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Развивать умение сравнивать предметы по цвету, форме, велич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iCs/>
                <w:spacing w:val="-3"/>
              </w:rPr>
              <w:t xml:space="preserve">Демонстрационный материал. </w:t>
            </w:r>
            <w:r>
              <w:rPr>
                <w:spacing w:val="-3"/>
              </w:rPr>
              <w:t>Мешочек, шар, 5 цилиндров разных цветов.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iCs/>
                <w:spacing w:val="-3"/>
              </w:rPr>
              <w:t xml:space="preserve">Раздаточный материал. </w:t>
            </w:r>
            <w:r>
              <w:rPr>
                <w:spacing w:val="-3"/>
              </w:rPr>
              <w:t>Шары, цилиндры, набор парных предметов разного цвета и величины (например: зеленый и синий куб (шар, ци</w:t>
              <w:softHyphen/>
              <w:t>линдр, мяч, пирамидка и т.д.); большой и маленький  мяч (куб,  шар, цилиндр, мяч,  пирамидка и т.д.)</w:t>
            </w:r>
          </w:p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жнять в счете и отсчете предметов в пределах 5 по образ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4" w:right="14" w:hanging="0"/>
              <w:rPr/>
            </w:pPr>
            <w:r>
              <w:rPr>
                <w:spacing w:val="-4"/>
              </w:rPr>
              <w:t>Продолжать уточнять представления о цилиндре, закреплять уме</w:t>
              <w:softHyphen/>
            </w:r>
            <w:r>
              <w:rPr/>
              <w:t>ние различать шар, куб, цилин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10" w:after="0"/>
              <w:ind w:left="14" w:right="14" w:hanging="0"/>
              <w:rPr/>
            </w:pPr>
            <w:r>
              <w:rPr>
                <w:spacing w:val="-5"/>
              </w:rPr>
              <w:t xml:space="preserve">Развивать представления о последовательности частей суток: </w:t>
            </w:r>
            <w:r>
              <w:rPr>
                <w:iCs/>
                <w:spacing w:val="-5"/>
              </w:rPr>
              <w:t>ут</w:t>
              <w:softHyphen/>
            </w:r>
            <w:r>
              <w:rPr>
                <w:iCs/>
              </w:rPr>
              <w:t>ро, день, вечер, ночь.</w:t>
            </w:r>
          </w:p>
          <w:p>
            <w:pPr>
              <w:pStyle w:val="Normal"/>
              <w:shd w:fill="FFFFFF" w:val="clear"/>
              <w:ind w:left="245" w:firstLine="274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3"/>
              </w:rPr>
              <w:t>Демонстрационный материал. Мишка, картинки, на которых изобра</w:t>
              <w:softHyphen/>
              <w:t>жен  мишка в разное время суток, 3 коробки, двухступенчатая лесенка, наборы игрушек (4-5 видов), карточки-«чеки» с 3—5 кругами.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3"/>
              </w:rPr>
              <w:t>Раздаточный материал. Наборы фигур (1 шар, 1 куб, 1 цилиндр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матрешкам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чете звуков на слух в пределах 5. Развивать представления о пространственных отношениях далеко –близко. Учить сравнивать три предмета по величинам раскладывать их в убывающей и возрастающей последовательности обозначать результаты сравнения словами самый длинный, короче, самый коротк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материал:3 матрешки разного размера; музыкальные инструменты: ложки, барабан, дудочка. Кружки (по6-7 для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дорожки для машин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чете звуков в пределах 5. 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 самый длинный, короче, самый короткий. Развивать умение различать и называть знакомые геометрические фигуры: круг, квадрат, треугольник, прямоу -го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Металлофон, мешочек, набор геометрических фигур разного цвета и величины: круг, квадрат, треугольник, прямоугольник, веревки, физкультурные палки.</w:t>
            </w:r>
          </w:p>
          <w:p>
            <w:pPr>
              <w:pStyle w:val="Normal"/>
              <w:rPr/>
            </w:pPr>
            <w:r>
              <w:rPr/>
              <w:t>Раз.материал. Прямоугольники (по 10 шт. на каждого ребенка), трехголосные карточки, рули с изображением геометрических фиг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аниц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жнять в счёте на ощупь в пределах 5. Объяснить значение слов вчера, сегодня, завтра. Развивать умение сравнивать предметы по цвету, форме, величине и пространственному расположени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3"/>
              </w:rPr>
              <w:t xml:space="preserve">Салфетка, 5 кубиков, карточка с нашитыми пуговицами, мешочек, счетная лесенка. </w:t>
            </w:r>
          </w:p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Раздаточный материал: карточки с пуговицами (на карточке 3-5 пуговиц), мешочки, кубики (по 6 шт. для каждого ребёнка), рабочие тетради, красные и синие карандаш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/>
              <w:t>.</w:t>
            </w:r>
          </w:p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дежд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одолжаем упражнять в счёте на ощупь в пределах 5. Закреплять представления о значении слов вчера, сегодня, завтра. Учить сравнивать 3 предмета по ширине, раскладывать их в убывающей и возрастающей последовательности, обозначать результаты сравнения словами самый широкий, уже, самый узк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Фланелеграф, 3 шарфа одного цвета, одинаковой длинны и разной ширины, 3 прямоугольника одного цвета одинаковой длины и разной ширины. Раздаточный материал: Карточки с пуговицами (на карточке 1-5 пуговиц), мешочки, наборы карточек с «петельками» - кружочками (на карточке 1-5 петелек), сюжетные картинки с изображением детей, играющих в зимние игры (по 4-5 шт. для каждого ребёнк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зарядку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вижения в пределах 5. 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 Учить сравнивать 4-5 предметов по ширине, раскладывать их в убывающей последовательности обозначать результаты сравнения соответствующими слов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Числовые карточки с кружками(1-5кругов), ворота разной ширины(4шт.),4 мяча разного размера. Ленты разной ширины и одинаковой длины (по 5 шт. для каждого ребенка), наборы игрушек (матрешка, машина, мяч, пирамид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 простоквашино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оизводить указанное количество движений (в пределах 5).  Упражнять в умении называть и различать знакомые геометрические фигуры: круг, квадрат, треугольник, прямоугольник. Совершенствовать   представления о частях суток и их последовательности: утро, день, вечер, но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. Фланелеграф, чис.карточки с кругами (от 1 до 5кр.) вырезанные из бумаги скворечники с разными формами окошек, картинки с изоб.героев мультфильма в разное время сут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шка убирает игрушк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Упражнять в умении воспроизводить указанное количество движений (в пределах). Учить двигаться в заданном направлении (вперед, назад, налево, направо). Закреплять умении составлять целостное изображение предмета из отдельных част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грушка: Степашка или картинка с изображением, 4 корзины. Наборы игрушек (кубик, машина, пирамидка, матрешка), числовые карточки с кругами (от 1 до 5кругов), контуры изоб. героев телепередачи «Спокойной ночи малыши» по одной картинки на каждого ребенка, набор геометрич фиг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креплять умение двигаться в заданном направлении. Объяснять, что результат счета не зависит от величины предметов (в пределах 5). 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поменьше, еще меньше, самый маленький, больш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нверт, план с указанием дороги к до –мику, предметы для ориентировки по плану (елочка, мяч, ворота, домик), корзина с большими и маленькими мячами (по 5шт.) Раз.мат.Коробка с кольцами от пирамидок разного размера и цвета, стержни для пирами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стим кукол чае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креплять представление о том, что результат счета не зависит от величины предметов. Учить сравнивать три предмета по высоте, раскладывать их в убывающей и возрастающей последовательности обозначать сравнения словами: высокий, ниже, самый низкий, низкий, выше, самый высокий. Упражнять в умении находить одинаковые игрушки по цвету или величи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ид.материал, Стол,4 куклы, большие и маленькие тарелки (по 4 шт.) Рабочие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м цветочки вдоль дорожк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казать независимость результата счета от расстояния между пред –метами. Упражнять в умении сравнивать 4-5 предметов по высоте, раскладывать их в убывающей и возрастающей последовательности, обозначать результаты сравнения словами 6самый высокий, ниже, самый низкий, выше. Упражнять в умении различать и называть геометрические фигуры: куб, ша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ид.материал.Фланелиграф,10 цветочков одинаково -го цвета, 2корзины.Раз.материал.Елочки разной высоты (по 4 шт. на каждого ребенка), домики разной высоты (по 4 шт.на каждого ребенка), наборы шаров кубов разного цвета и величины (по количеству дете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 предметы по форме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креплять представления о том, что результат счета не зависит от расстояния между предметами(впред.50) Продолжать знакомить с цилиндром на основе сравнения его с шаром. Упражнять умение двигаться в заданном направлен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грушки(3-4шт.), цилиндр, шар, куб, набор предметов в форме шара и цилиндра (мяч, клубок ниток, апельсин, стакан, банка, коробка в форме   цилиндра. Раз.материал. Двухполосные карточки, в верхнем ряду которых на большом расстоянии друг от друга наклеены бабочки (4-5 бабочек), поднос, бабочки (по 4-5 шт.для каждого ре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игровую площадку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казать независимость результата счета от формы расположения предметов в пространстве.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должать знакомить с цилиндром на основе сравнения его с шаром и кубом.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звивать представления о значении слов далеко – близк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</w:t>
            </w:r>
            <w:r>
              <w:rPr/>
              <w:t>. Строительный материал: шары, цилиндры, кубы разного цвета и величины (по 7 шт), 6 цилиндров одного цвета и величины, 2 планки, 4 шнура, 5 елочек, 5 цветоч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праздник сказок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реплять навыки количественного и порядкового счета в пределах 5, учить отвечать на вопросы «Сколько?», «Который по счету?» и т.д</w:t>
            </w:r>
          </w:p>
          <w:p>
            <w:pPr>
              <w:pStyle w:val="Normal"/>
              <w:ind w:right="-57" w:hanging="0"/>
              <w:rPr/>
            </w:pPr>
            <w:r>
              <w:rPr/>
              <w:t>Совершенствовать умение сравнивать предметы по величине, раскладывать их в убывающей последовательности, обозначать результаты сравнения словами: самый большой, меньше, еще меньше, самый маленький, больше.    Развивать умение устанавливать последовательность частей суток: утро, день, вечер, ноч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</w:t>
            </w:r>
            <w:r>
              <w:rPr/>
              <w:t>. Фланелеграф, карточки с изображением паровозика и 5 вагончиков с героями сказок Колобок, Красная шапочка, Вини Пух, Чебурашка, Буратино), круги (желтый – утро, красный – день, голубой – вечер, черный – ночь), настольный театр (или видеозапись сказки), аудиозапись мелодии из телепередачи «Спокойной ночи, малыши!»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</w:t>
            </w:r>
            <w:r>
              <w:rPr/>
              <w:t>. Шарики и флажки разного цвета и величины (большой, поменьше, еще меньше и т.д – по 5 шт для каждого ребенка, размер каждого шарика соответствует размеру флаж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т волшебник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жнять в счете и отчете на слух, на ощупь (в пределах 5).</w:t>
            </w:r>
          </w:p>
          <w:p>
            <w:pPr>
              <w:pStyle w:val="Normal"/>
              <w:ind w:right="-57" w:hanging="0"/>
              <w:rPr/>
            </w:pPr>
            <w:r>
              <w:rPr/>
              <w:t>Учить соотносить форму предметов с геометрическими фигурами: шаром и кубом.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звивать умение сравнивать предметы по цвету, форме, величи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</w:t>
            </w:r>
            <w:r>
              <w:rPr/>
              <w:t>. Письмо от волшебника, дудочка, предметы в форме шара и куба ((мяч, клубок ниток, апельсин, стакан, банка, коробка в форме цилиндра), образец – «открытка» с изображением 5 одинаковых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</w:t>
            </w:r>
            <w:r>
              <w:rPr/>
              <w:t>. Мешочки с разным количеством шариков (от 5 до 3 шариков), числовые карточки с разным количеством кругов (по 4 шт для каждого ребенка), карточки с изображением геометрических фигур (синий треугольник, красный круг, зеленый квадрат), цветные карандаш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38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приш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реплять представления о том, что результат счета не зависит от качественных признаков предмета (размера, цвета)</w:t>
            </w:r>
          </w:p>
          <w:p>
            <w:pPr>
              <w:pStyle w:val="Normal"/>
              <w:ind w:right="-57" w:hanging="0"/>
              <w:rPr/>
            </w:pPr>
            <w:r>
              <w:rPr/>
              <w:t>Упражнять в умении сравнивать предметы по величине (в пределах 5), раскладывать их по возрастающей и убывающей последовательности, обозначать результаты сравнения словами: самый большой, меньше, еще меньше, самый маленький, больше.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звивать умение ориентироваться в пространстве, обозначать пространственные направления относительно себя соответствующими словами: вперед, назад, вправо, влево, вверх, вни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</w:t>
            </w:r>
            <w:r>
              <w:rPr/>
              <w:t>. Фланелеграф, панно «Весна», составленное из цветов (5 красных и 5 синих), жуков, бабочек разного размера (в пределах 5 шт), зеркальце или фонарик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</w:t>
            </w:r>
            <w:r>
              <w:rPr/>
              <w:t>. Двуполостные карточки, цветы одинаковой формы и размера (по 5 шт одного цвета, по 5 шт другого цв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должать уточнять представления о цилиндре, закреплять уме</w:t>
              <w:softHyphen/>
              <w:t>ние различать шар, куб, цилиндр; упражнять в счете и отсчете предметов в пределах 5 по образцу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Развивать представления о последовательности частей суток: </w:t>
            </w:r>
            <w:r>
              <w:rPr>
                <w:iCs/>
              </w:rPr>
              <w:t>ут</w:t>
              <w:softHyphen/>
              <w:t>ро, день, вечер, ночь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. Мишка, картинки, на которых изобра</w:t>
              <w:softHyphen/>
              <w:t>жен мишка в разное время суток, 3 коробки, двухступенчатая лесенка, наборы игрушек (4-5 видов), карточки- «чеки» с 3—5 кругами.</w:t>
            </w:r>
          </w:p>
          <w:p>
            <w:pPr>
              <w:pStyle w:val="Normal"/>
              <w:ind w:firstLine="708"/>
              <w:rPr/>
            </w:pPr>
            <w:r>
              <w:rPr/>
              <w:t>Раздаточный материал. Наборы фигур (1 шар, 1 куб, 1 цилиндр)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садим цветочки вдоль дорожки.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должать упражнять в умении сравнивать 4-5 предметов по высоте, раскладывать их в убывающей и возрастающей последовательности, обозначать результаты сравнения словами 6самый высокий, ниже, самый низкий, выше. Упражнять в умении различать и называть геометрические фигуры: куб, ша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ид.материал.Фланелиграф,10 цветочков одинаково -го цвета, 2корзины.Раз.материал.Елочки разной высоты (по 4 шт. на каждого ребенка), домики разной высоты (по 4 шт.на каждого ребенка), наборы шаров кубов разного цвета и величины (по количеству детей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граем с матрешкам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</w:t>
            </w:r>
            <w:r>
              <w:rPr/>
              <w:t>Закрепить умения сравнивать три предмета по величине, раскладывать их в убывающей и возрастающей последовательности, обозначать результаты сравнения словами самый длинный, короче, самый короткий. Развивать представления о пространственных отношениях далеко –близк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идактический материал:3 матрешки разного размера; музыкальные инструменты: ложки, барабан, дудочка. Кружки (по6-7 для каждого ребенка)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1701" w:top="175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 Примерная основная общеобразовательная программа дошкольного образования / под ред. Н. Е. Всраксы, Т. С. Комаровой, М. Л. Васильевой. М.: Мозаика-Синтез, 2010. С. 1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qFormat/>
    <w:rPr>
      <w:rFonts w:ascii="Calibri" w:hAnsi="Calibri" w:cs="Calibri"/>
      <w:b/>
      <w:bCs/>
      <w:sz w:val="48"/>
      <w:szCs w:val="4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Rvts6">
    <w:name w:val="rvts6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8">
    <w:name w:val="Без интервала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9">
    <w:name w:val="Текст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6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0"/>
      <w:ind w:hanging="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7:00Z</dcterms:created>
  <dc:creator>Utkina-EA</dc:creator>
  <dc:description/>
  <cp:keywords/>
  <dc:language>en-US</dc:language>
  <cp:lastModifiedBy>User</cp:lastModifiedBy>
  <cp:lastPrinted>2019-09-12T07:17:00Z</cp:lastPrinted>
  <dcterms:modified xsi:type="dcterms:W3CDTF">2020-11-01T11:54:00Z</dcterms:modified>
  <cp:revision>8</cp:revision>
  <dc:subject/>
  <dc:title>Исключительные права коммерческого использования</dc:title>
</cp:coreProperties>
</file>